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«Косулинская  СОШ № 8»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с. Косулино </w:t>
        <w:tab/>
        <w:tab/>
        <w:tab/>
        <w:tab/>
        <w:t xml:space="preserve">                         </w:t>
        <w:tab/>
        <w:tab/>
        <w:t>«___»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униципальное автономное общеобразовательное учреждение «Косулинская  средняя общеобразовательная школа № 8», именуемая в дальнейшем «Исполнитель», в лице  директора  школы Храмцовой И.А., действующего на основании  Устава, с одной стороны, Заказчик _______________________________________именуемый в дальнейшем </w:t>
      </w:r>
      <w:r>
        <w:rPr>
          <w:b/>
          <w:sz w:val="24"/>
          <w:szCs w:val="24"/>
        </w:rPr>
        <w:t>ЗАКОННЫЙ ПРЕДСТАВИТЕЛЬ ОБУЧАЩЕГОСЯ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, </w:t>
      </w:r>
      <w:r>
        <w:rPr>
          <w:sz w:val="24"/>
          <w:szCs w:val="24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Защите прав потребителей», Постановлением Правительства Российской Федерации «Правил оказания платных образовательных услуг» от 15.08.2013г №706, Лицензия  на осуществление  образовательной деятельности  МАОУ «Косулинская СОШ № 8» от 30 марта 2012г №15764, Свидетельство о  государственной аккредитации МАОУ «Косулинская СОШ № 8» от 31 марта 2014г рег.№77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им  договором стороны определяют взаимные права и обязанности по обеспечению реализации обучающимся права на дополнительные образовательные услуги: ________________________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рограммы, форма обуч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 с   учебными   планами,   в  том  числе индивидуальными, и образовательными программами Исполн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рок обучения в соответствии с рабочим учебным планом на момент подписания Договора составляет______________________.</w:t>
      </w:r>
    </w:p>
    <w:p>
      <w:pPr>
        <w:pStyle w:val="HTML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личество месяцев, ле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 по индивидуальному учебному плану, в том числе ускоренному обучению, составляет_______________________________.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TML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личество месяцев, л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сполнител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обязан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ть 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енным к образовательному процес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ить место за Заказчиком (в системе оказываемых услуг) в случае его болезни, лечениям, карантина,  в других случаях пропуска занятий по уважительным причи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Заказчи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задания по подготовке к занятиям, даваемые педагогом общеобразовательного учреж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чебную дисциплину и общепринятые нормы поведения, в частности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Бережно относиться к имуществу Исполнителя. Возмещать ущерб, причиненный Заказч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ать руководителя Исполнителя об уважительных причинах отсутствия Заказчика на занят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сполнителя, Заказч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отказать Заказчику в заключение договора на новый срок по истечении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азчик в пр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 имуществом Исполнителя, необходимым для обеспечения  образовательного процесса, во время занятий, предусмотренных расписанием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pacing w:before="0" w:after="0"/>
        <w:ind w:firstLine="709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S1"/>
        <w:spacing w:before="0" w:after="0"/>
        <w:ind w:firstLine="709"/>
        <w:jc w:val="both"/>
        <w:rPr/>
      </w:pPr>
      <w:r>
        <w:rPr/>
        <w:t>5.1. Полная стоимость образовательных услуг за весь период обучения Обучающегося составляет________________________________________________ рублей.</w:t>
      </w:r>
    </w:p>
    <w:p>
      <w:pPr>
        <w:pStyle w:val="S1"/>
        <w:spacing w:before="0" w:after="0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1"/>
        <w:spacing w:before="0" w:after="0"/>
        <w:ind w:firstLine="709"/>
        <w:jc w:val="both"/>
        <w:rPr/>
      </w:pPr>
      <w:r>
        <w:rPr/>
        <w:t>5.2. Оплата производится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ериод оплаты (ежемесячно, ежеквартально,  по четвертям, полугод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ли иной платежный период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и время оплаты (например, не позднее определенного числа периода, подлежащего оплате, или не позднее  определенного числа периода, предшествующего (следующего) за  периодом оплаты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личный расчет/в безналичном порядке  на  счет,  указанный 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70625998/entry/18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70625998/entry/18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(ненужное вычеркнуть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3"/>
        <w:spacing w:before="0" w:after="0"/>
        <w:ind w:firstLine="709"/>
        <w:rPr/>
      </w:pPr>
      <w:r>
        <w:rPr>
          <w:b/>
        </w:rPr>
        <w:t xml:space="preserve"> </w:t>
      </w:r>
      <w:r>
        <w:rPr>
          <w:b/>
        </w:rPr>
        <w:t>6. Порядок изменения и расторжения Договора</w:t>
      </w:r>
    </w:p>
    <w:p>
      <w:pPr>
        <w:pStyle w:val="S1"/>
        <w:spacing w:before="0" w:after="0"/>
        <w:ind w:firstLine="709"/>
        <w:jc w:val="both"/>
        <w:rPr/>
      </w:pPr>
      <w:r>
        <w:rPr/>
        <w:t>6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0164072/entry/45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6.2. Настоящий Договор может быть расторгнут по соглашению Сторон.</w:t>
      </w:r>
    </w:p>
    <w:p>
      <w:pPr>
        <w:pStyle w:val="S1"/>
        <w:spacing w:before="0" w:after="0"/>
        <w:ind w:firstLine="709"/>
        <w:jc w:val="both"/>
        <w:rPr/>
      </w:pPr>
      <w:r>
        <w:rPr/>
        <w:t>6.3. 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0436460/entry/1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1</w:t>
      </w:r>
      <w:r>
        <w:rPr>
          <w:rStyle w:val="InternetLink"/>
          <w:u w:val="none"/>
          <w:color w:val="000000"/>
        </w:rPr>
        <w:fldChar w:fldCharType="end"/>
      </w:r>
      <w:r>
        <w:rPr/>
        <w:t> Правил оказания платных образовательных услуг, утвержд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043646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5 августа 2013 г. N 706 (Собрание законодательства Российской Федерации, 2013, N 34, ст. 4437).</w:t>
      </w:r>
    </w:p>
    <w:p>
      <w:pPr>
        <w:pStyle w:val="S1"/>
        <w:spacing w:before="0" w:after="0"/>
        <w:ind w:firstLine="709"/>
        <w:jc w:val="both"/>
        <w:rPr/>
      </w:pPr>
      <w:r>
        <w:rPr/>
        <w:t>6.4. Действие настоящего Договора прекращается досрочно:</w:t>
      </w:r>
    </w:p>
    <w:p>
      <w:pPr>
        <w:pStyle w:val="S1"/>
        <w:spacing w:before="0" w:after="0"/>
        <w:ind w:firstLine="709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1"/>
        <w:spacing w:before="0" w:after="0"/>
        <w:ind w:firstLine="709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1"/>
        <w:spacing w:before="0" w:after="0"/>
        <w:ind w:firstLine="709"/>
        <w:jc w:val="both"/>
        <w:rPr/>
      </w:pPr>
      <w:r>
        <w:rPr/>
        <w:t>6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1"/>
        <w:spacing w:before="0" w:after="0"/>
        <w:ind w:firstLine="709"/>
        <w:jc w:val="both"/>
        <w:rPr/>
      </w:pPr>
      <w:r>
        <w:rPr/>
        <w:t>6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 и другие услов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 договор вступает в силу со дня его заключения сторонами и действует до «___» ____________ _______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 двух  экземплярах, имеющих равную юридическую сил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tbl>
      <w:tblPr>
        <w:tblW w:w="94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772"/>
      </w:tblGrid>
      <w:tr>
        <w:trPr/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осулинская средняя общеобразовательная школа №8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55,Свердловская область,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ий район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сулино, ул. Ленина, 80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3900882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668301001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077001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30906000060 в Финансово-бюджетном Управлении Администрации Белояр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__________ И.А. Храмцова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/>
              <w:t>подпись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firstLine="5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hanging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hanging="83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/>
              <w:t>Паспортные данные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Адрес места жительства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/________________________</w:t>
            </w:r>
          </w:p>
          <w:p>
            <w:pPr>
              <w:pStyle w:val="Normal"/>
              <w:rPr/>
            </w:pPr>
            <w:r>
              <w:rPr/>
              <w:t>подпись                        расшифров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>
      <w:startOverride w:val="7"/>
    </w:lvlOverride>
  </w:num>
  <w:num w:numId="13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20:00Z</dcterms:created>
  <dc:creator>user</dc:creator>
  <dc:description/>
  <cp:keywords/>
  <dc:language>en-US</dc:language>
  <cp:lastModifiedBy>Ирина Александровна</cp:lastModifiedBy>
  <cp:lastPrinted>2019-09-10T08:21:00Z</cp:lastPrinted>
  <dcterms:modified xsi:type="dcterms:W3CDTF">2020-02-17T10:10:00Z</dcterms:modified>
  <cp:revision>4</cp:revision>
  <dc:subject/>
  <dc:title/>
</cp:coreProperties>
</file>