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гулировании отношений между обучающимися, их родителями (законными представителями) и МАОУ «Косулинская СОШ № 8» при получении обучающимися образования в форме семейного образования </w:t>
      </w:r>
    </w:p>
    <w:p>
      <w:pPr>
        <w:pStyle w:val="Normal"/>
        <w:spacing w:before="0" w:after="280"/>
        <w:rPr/>
      </w:pPr>
      <w:r>
        <w:rPr/>
        <w:t xml:space="preserve">с. Косулино                                                                            «__»_____________20___г. </w:t>
      </w:r>
    </w:p>
    <w:p>
      <w:pPr>
        <w:pStyle w:val="Normal"/>
        <w:jc w:val="both"/>
        <w:rPr/>
      </w:pPr>
      <w:r>
        <w:rPr/>
        <w:t>Муниципальное автономное  общеобразовательное учреждение «Косулинская средняя общеобразовательная школа № 8», именуемая в дальнейшем «Учреждение», в лице директора школы  Черемисиной О.В., действующего на основании Устава, с одной стороны и родитель (законный представитель)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tbl>
      <w:tblPr>
        <w:tblW w:w="95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3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113"/>
      </w:tblGrid>
      <w:tr>
        <w:trPr/>
        <w:tc>
          <w:tcPr>
            <w:tcW w:w="8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милия, имя, отчество родителя (законного представителя) обучающегося)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6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обучающегос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именуемого в дальнейшем  Обучающийся, с  другой стороны действующий в интересах Обучающегося , и в соответствии со статьей 17 Федерального закона от 29 декабря 2013 года № 273-ФЗ "Об образовании в Российской Федерации",</w:t>
      </w:r>
    </w:p>
    <w:p>
      <w:pPr>
        <w:pStyle w:val="Normal"/>
        <w:jc w:val="both"/>
        <w:rPr/>
      </w:pPr>
      <w:r>
        <w:rPr/>
        <w:t>Лицензия на осуществление  образовательной деятельности МАОУ «Косулинская СОШ № 8» от  30 марта 2012г. №15764, Свидетельство о государственной аккредитации МАОУ «Косулинская СОШ № 8» от 31 марта 2014г рег.№7781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   </w:t>
            </w:r>
            <w:r>
              <w:rPr/>
              <w:t>1.1. Настоящий Договор определяет порядок регулирования отношений между обучающимися, их родителями (законными представителями) и МАОУ «Косулинская СОШ № 8» при получении обучающимися образования в форме семейного образования, предусмотренного статьей 17 Федерального закона от 29 декабря 2013 года № 273-ФЗ "Об образовании в Российской Федерации".</w:t>
            </w:r>
          </w:p>
        </w:tc>
      </w:tr>
      <w:tr>
        <w:trPr/>
        <w:tc>
          <w:tcPr>
            <w:tcW w:w="9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1.2. Предметом настоящего договора является регулирование особенностей обеспечения образовательной организацией получения Обучающимся общего образования в форме семейного образования и освоения им программ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ласса в рамках Федерального государственного образовательного стандарта</w:t>
            </w:r>
          </w:p>
        </w:tc>
      </w:tr>
    </w:tbl>
    <w:p>
      <w:pPr>
        <w:pStyle w:val="Style17"/>
        <w:ind w:left="0" w:hanging="0"/>
        <w:rPr/>
      </w:pPr>
      <w:r>
        <w:rPr/>
        <w:t>1.3. В целях реализации предмета настоящего договора стороны установили, что: перевод обучающегося на обучение в форме семейного образования либо на продолжение образования в другой форме образования осуществляется на основании заявления родителя (законного представителя) Обучающегося, зачисленного в МАОУ «Косулинская СОШ № 8», и изданного Образовательным учреждением нормативного акта; данный договор не может ограничивать права Сторон по сравнению с действующим законодательством; услуги, оказываемые</w:t>
      </w:r>
    </w:p>
    <w:p>
      <w:pPr>
        <w:pStyle w:val="Normal"/>
        <w:spacing w:before="0" w:after="280"/>
        <w:jc w:val="both"/>
        <w:rPr/>
      </w:pPr>
      <w:r>
        <w:rPr/>
        <w:t>Образовательным учреждением в рамках настоящего договора, оказываются безвозмезд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тельное учреждение при обеспечении получения Обучающимся общего образования в форме семейного образования:</w:t>
      </w:r>
    </w:p>
    <w:p>
      <w:pPr>
        <w:pStyle w:val="Normal"/>
        <w:jc w:val="both"/>
        <w:rPr/>
      </w:pPr>
      <w:r>
        <w:rPr/>
        <w:t>2.1. предоставляет Обучающемуся на время обучения учебники и другую литературу, имеющуюся в библиотеке общеобразовательного учреждения;</w:t>
      </w:r>
    </w:p>
    <w:p>
      <w:pPr>
        <w:pStyle w:val="Normal"/>
        <w:jc w:val="both"/>
        <w:rPr/>
      </w:pPr>
      <w:r>
        <w:rPr/>
        <w:t>2.2. оказывает Обучающемуся и родителям (законным представителям) обучающихся методическую, психолого-педагогическую, диагностическую и консультативную помощь, необходимую для освоения общеобразовательных программ;</w:t>
      </w:r>
    </w:p>
    <w:p>
      <w:pPr>
        <w:pStyle w:val="Normal"/>
        <w:jc w:val="both"/>
        <w:rPr/>
      </w:pPr>
      <w:r>
        <w:rPr/>
        <w:t>2.3. предоставляет возможность выполнить практические и лабораторные работы, предусмотренные программой, на имеющемся в Образовательной организации оборудовании, участвовать в различных олимпиадах и конкурсах;</w:t>
      </w:r>
    </w:p>
    <w:p>
      <w:pPr>
        <w:pStyle w:val="Normal"/>
        <w:jc w:val="both"/>
        <w:rPr/>
      </w:pPr>
      <w:r>
        <w:rPr/>
        <w:t>2.4. осуществляет промежуточную аттестацию и государственную итоговую аттестацию;</w:t>
      </w:r>
    </w:p>
    <w:p>
      <w:pPr>
        <w:pStyle w:val="Normal"/>
        <w:jc w:val="both"/>
        <w:rPr/>
      </w:pPr>
      <w:r>
        <w:rPr/>
        <w:t>2.5. создает условия Обучающемуся для ликвидации задолженности;</w:t>
      </w:r>
    </w:p>
    <w:p>
      <w:pPr>
        <w:pStyle w:val="Normal"/>
        <w:jc w:val="both"/>
        <w:rPr/>
      </w:pPr>
      <w:r>
        <w:rPr/>
        <w:t>2.6. обеспечивает контроль за своевременной ликвидацией академической задолженности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3. Права и обязанности родителя (законного представителя)</w:t>
      </w:r>
    </w:p>
    <w:p>
      <w:pPr>
        <w:pStyle w:val="Normal"/>
        <w:spacing w:before="0" w:after="280"/>
        <w:jc w:val="both"/>
        <w:rPr/>
      </w:pPr>
      <w:r>
        <w:rPr/>
        <w:t>3.1. Родители (законные представители) обязуются: информировать в течение двух рабочих дней о своем решении о переходе на получение Обучающимся общего образования в форме семейного образования орган местного самоуправления муниципального района (городского округа), на территории которого они проживают, а также образовательное учреждение, в которую зачислен Обучающийся; обеспечить усвоение Обучающимся общеобразовательной программы в рамках Федерального государственного образовательного стандарта и в сроки, установленные учебным планом, реализуемым в Образовательном учреждении ;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before="0" w:after="280"/>
        <w:jc w:val="both"/>
        <w:rPr/>
      </w:pPr>
      <w:r>
        <w:rPr/>
        <w:t>3.2. Родители (законные представители) вправе: пригласить преподавателя (учителя) самостоятельно; обратиться в Образовательное учреждение за необходимой для освоения общеобразовательной программы методической, психолого-педагогической, диагностической и консультативной помощью; обучать Обучающегося самостоятельно; знакомиться с результатами аттестации Обучающегося.Примечание: Родители (законные представители) Обучающихся государственных образовательных организаций Свердловской  области также информируют о выборе формы получения общего образования Обучающимся в форме семейного образования орган исполнительной власти Свердловской области, осуществляющий государственное управление в сфере образования.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4. Права и обязанности Обучающегося</w:t>
      </w:r>
    </w:p>
    <w:p>
      <w:pPr>
        <w:pStyle w:val="Normal"/>
        <w:jc w:val="both"/>
        <w:rPr/>
      </w:pPr>
      <w:r>
        <w:rPr/>
        <w:t>4.1. Обучающемуся предоставляются академические права в соответствии с частью 1 статьи 34 Федерального закона от 29 декабря 2012 года № 273-ФЗ "Об образовании в Российской Федерации".</w:t>
      </w:r>
    </w:p>
    <w:p>
      <w:pPr>
        <w:pStyle w:val="Normal"/>
        <w:jc w:val="both"/>
        <w:rPr/>
      </w:pPr>
      <w:r>
        <w:rPr/>
        <w:t>4.2. Обучающийся вправе: обращаться к Образовательному учреждению по вопросам, касающимся образовательного процесса; пользоваться в порядке, установленном локальными нормативными актами, имуществом Образовательной организации, необходимым для освоения образовательной программы; принимать в порядке, установленном локальными нормативными актами, участие в социально-культурных, оздоровительных и иных мероприятиях, организуемых Образовательном учреждении;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5. Аттестация Обучающегося</w:t>
      </w:r>
    </w:p>
    <w:p>
      <w:pPr>
        <w:pStyle w:val="Normal"/>
        <w:jc w:val="both"/>
        <w:rPr/>
      </w:pPr>
      <w:r>
        <w:rPr/>
        <w:t>5.1. Обучающийся проходит промежуточную и государственную итоговую аттестаци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Для Обучающегося, досрочно усвоившего соответствующую программу, аттестация проводится в установленном порядке.</w:t>
      </w:r>
    </w:p>
    <w:p>
      <w:pPr>
        <w:pStyle w:val="Normal"/>
        <w:jc w:val="both"/>
        <w:rPr/>
      </w:pPr>
      <w:r>
        <w:rPr/>
        <w:t>5.3. Порядок, форма и сроки проведения промежуточной аттестации устанавливаются Образовательным учреждением самостоятельно в соответствии с локальным нормативным актом.</w:t>
      </w:r>
    </w:p>
    <w:p>
      <w:pPr>
        <w:pStyle w:val="Normal"/>
        <w:jc w:val="both"/>
        <w:rPr/>
      </w:pPr>
      <w:r>
        <w:rPr/>
        <w:t>5.4. Перевод Обучающегося в последующий класс производится по решению педагогического совета Образовательного учреждения в соответствии с результатами промежуточной аттестации.</w:t>
      </w:r>
    </w:p>
    <w:p>
      <w:pPr>
        <w:pStyle w:val="Normal"/>
        <w:jc w:val="both"/>
        <w:rPr/>
      </w:pPr>
      <w:r>
        <w:rPr/>
        <w:t>5.5. По решению педагогического совета Образовательного учреждения и с согласия родителей (законных представителей) Обучающийся может быть переведен в класс компенсирующего обучения или оставлен на повторный курс обучения.</w:t>
      </w:r>
    </w:p>
    <w:p>
      <w:pPr>
        <w:pStyle w:val="Normal"/>
        <w:jc w:val="both"/>
        <w:rPr/>
      </w:pPr>
      <w:r>
        <w:rPr/>
        <w:t>5.6. Выпускникам, прошедшим государственную итоговую аттестацию, выдается соответствующий документ государственного образца.</w:t>
      </w:r>
    </w:p>
    <w:p>
      <w:pPr>
        <w:pStyle w:val="Normal"/>
        <w:jc w:val="both"/>
        <w:rPr/>
      </w:pPr>
      <w:r>
        <w:rPr/>
        <w:t>5.7. Выпускникам 11 классов, не прошедшим государственную итоговую аттестацию, выдается справка установленной формы.</w:t>
      </w:r>
    </w:p>
    <w:p>
      <w:pPr>
        <w:pStyle w:val="Normal"/>
        <w:jc w:val="both"/>
        <w:rPr/>
      </w:pPr>
      <w:r>
        <w:rPr/>
        <w:t>5.8. При не освоении Обучающимися основных общеобразовательных программ в форме семейного образования к ним применяются нормы, установленные действующим законодательством в отношении неуспевающих обучающихся.</w:t>
      </w:r>
    </w:p>
    <w:p>
      <w:pPr>
        <w:pStyle w:val="Normal"/>
        <w:jc w:val="both"/>
        <w:rPr/>
      </w:pPr>
      <w:r>
        <w:rPr/>
        <w:t>5.9. Обучающийся, не освоивший основную образовательную программу начального общего и (или) основного общего образования, не допускается к обучению на следующих уровнях общего образования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before="0" w:after="280"/>
        <w:jc w:val="both"/>
        <w:rPr/>
      </w:pPr>
      <w:r>
        <w:rPr/>
        <w:t>Родители (законные представители) Обучающихся совместно с Образовательным учреждением несут ответственность в соответствии с действующим законодательством за качество получения, Обучающимся общего образования в форме семейного образования и освоения им образовательной программы.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7. Порядок расторжения договора</w:t>
      </w:r>
    </w:p>
    <w:p>
      <w:pPr>
        <w:pStyle w:val="Normal"/>
        <w:jc w:val="both"/>
        <w:rPr/>
      </w:pPr>
      <w:r>
        <w:rPr/>
        <w:t>7.1. Настоящий договор расторгается: при ликвидации Образовательного учреждения; при отчислении Обучающегося из Образовательного учреждения по заявлению родителя (законного представителя);при подтвержденном соответствующими результатами итоговой аттестации усвоении Обучающимся общеобразовательной программы, являющейся предметом данного договора; по соглашению сторон; по инициативе одной из сторон;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7.2. Настоящий Договор расторгается досрочно: по инициативе Обучающегося или родителей (законных представителей) несовершеннолетнего Обучающегося, в том числе в случае перевода Обучающегося в другое Образовательную организацию, осуществляющую образовательную деятельность;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;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его ликвидации.</w:t>
      </w:r>
    </w:p>
    <w:p>
      <w:pPr>
        <w:pStyle w:val="Normal"/>
        <w:jc w:val="both"/>
        <w:rPr/>
      </w:pPr>
      <w:r>
        <w:rPr/>
        <w:t>7.3. Общеобразовательное учреждение вправе расторгнуть договор при условии не освоения  Обучающимся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>7.4. 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 в данном образовательном учреждении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spacing w:before="0" w:after="280"/>
        <w:jc w:val="both"/>
        <w:rPr/>
      </w:pPr>
      <w:r>
        <w:rPr/>
        <w:t>Настоящий договор вступает в силу с момента его подписания сторонами и действует до ___________.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9. Порядок и сроки проведения промежуточной аттестации</w:t>
      </w:r>
    </w:p>
    <w:p>
      <w:pPr>
        <w:pStyle w:val="Normal"/>
        <w:jc w:val="both"/>
        <w:rPr/>
      </w:pPr>
      <w:r>
        <w:rPr/>
        <w:t>9.1. Сроки проведения промежуточной аттестации Обучающегося устанавливаются по соглашению сторон в период:</w:t>
      </w:r>
    </w:p>
    <w:p>
      <w:pPr>
        <w:pStyle w:val="Normal"/>
        <w:jc w:val="both"/>
        <w:rPr/>
      </w:pPr>
      <w:r>
        <w:rPr/>
        <w:t>I полугодие - не позднее _____________ 201__ года;</w:t>
      </w:r>
    </w:p>
    <w:p>
      <w:pPr>
        <w:pStyle w:val="Normal"/>
        <w:jc w:val="both"/>
        <w:rPr/>
      </w:pPr>
      <w:r>
        <w:rPr/>
        <w:t>II полугодие - не позднее _____________ 201__ года.</w:t>
      </w:r>
    </w:p>
    <w:p>
      <w:pPr>
        <w:pStyle w:val="Normal"/>
        <w:jc w:val="both"/>
        <w:rPr/>
      </w:pPr>
      <w:r>
        <w:rPr/>
        <w:t>9.2. Сроки проведения промежуточной аттестации могут изменяться по соглашению сторон.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Изменения и дополнения к договору оформляются в письменном виде и подписываются обеими Сторонами.</w:t>
      </w:r>
    </w:p>
    <w:p>
      <w:pPr>
        <w:pStyle w:val="Normal"/>
        <w:jc w:val="both"/>
        <w:rPr/>
      </w:pPr>
      <w:r>
        <w:rPr/>
        <w:t>10.2. Настоящий 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10.3. Все разногласия по договору решаются сторонами путем переговоров либо в судебном порядке.</w:t>
      </w:r>
    </w:p>
    <w:p>
      <w:pPr>
        <w:pStyle w:val="Normal"/>
        <w:jc w:val="both"/>
        <w:rPr/>
      </w:pPr>
      <w:r>
        <w:rPr/>
        <w:t>10.4. Изменения Договора оформляются дополнительными соглашениями к договору в письменной форме и подписываются Сторонами.</w: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  <w:t xml:space="preserve">11. Реквизиты и подписи сторон </w:t>
      </w:r>
    </w:p>
    <w:tbl>
      <w:tblPr>
        <w:tblW w:w="9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9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  <w:gridCol w:w="5016"/>
            </w:tblGrid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режде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е автономное общеобразовательное учрежд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осулинская средняя общеобразовательная школа № 8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24055, Свердловская область, Белоярский район, с. Косулино, ул. Ленина, 80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663900882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6683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/факс: 8(343 77)4-62-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евой счет  30906000060 в Финансово-бюджетном Управлении Администрации Белоярского городск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тавитель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мя, отчество Представителя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дрес проживания, контактный телефон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аспортные данные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/_______________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 представител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ректор ___________О.В. Черемисина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7:00Z</dcterms:created>
  <dc:creator>User</dc:creator>
  <dc:description/>
  <cp:keywords/>
  <dc:language>en-US</dc:language>
  <cp:lastModifiedBy>User</cp:lastModifiedBy>
  <cp:lastPrinted>2016-01-19T08:28:00Z</cp:lastPrinted>
  <dcterms:modified xsi:type="dcterms:W3CDTF">2016-01-19T03:29:00Z</dcterms:modified>
  <cp:revision>4</cp:revision>
  <dc:subject/>
  <dc:title/>
</cp:coreProperties>
</file>