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42" w:leader="none"/>
        </w:tabs>
        <w:spacing w:before="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Матрица выбора профессии</w:t>
      </w:r>
    </w:p>
    <w:tbl>
      <w:tblPr>
        <w:tblW w:w="15877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1236"/>
        <w:gridCol w:w="1332"/>
        <w:gridCol w:w="1404"/>
        <w:gridCol w:w="1335"/>
        <w:gridCol w:w="1312"/>
        <w:gridCol w:w="1295"/>
        <w:gridCol w:w="1317"/>
        <w:gridCol w:w="1207"/>
        <w:gridCol w:w="1527"/>
        <w:gridCol w:w="1843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Сферы труда Виды труда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Человек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Информация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Финансы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хника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Искусство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Животные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стения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родукты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Изделия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риродные ресурсы 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правление (руководство чьей-то дея</w:t>
              <w:softHyphen/>
              <w:t xml:space="preserve"> тельностью)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неджер по персоналу Администра</w:t>
              <w:softHyphen/>
              <w:t xml:space="preserve"> тор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ркетолог Диспетчер Статистик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Экономист Аудитор Аналитик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хнолог Авиадиспетчер Инженер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ежиссер Продюсер Дирижер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инолог Зоотехник Генный инженер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гроном Фермер . Селекционер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оваровед Менеджер по продажам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енеджер по продажам Логистик Товаровед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Энергетик Инженер по кадастру 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служивание (удовлетворе</w:t>
              <w:softHyphen/>
              <w:t xml:space="preserve"> ние чьих-то потребностей)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давец Парикмахер Официант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еводчик Экскурсовод Библиотекарь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ухгалтер Кассир Инкассатор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одитель Слесарь Теле-радио- мастер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ример Костюмер Парикмахер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ивотновод Птицевод Скотовод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вощевод Полевод Садовод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Экспедитор Упаковщик Продавец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давец Упаковщик Экспедитор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герь Лесник Мелиоратор 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бразование (воспитание и обучение, формирование личности)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читель Воспитатель Социальный педагог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подаватель Ведущий теле- и радио</w:t>
              <w:softHyphen/>
              <w:t xml:space="preserve"> программ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нсультант Преподаватель экономики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стер произ</w:t>
              <w:softHyphen/>
              <w:t xml:space="preserve"> водственного обучения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Хореограф Преподаватель музыки, живописи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рессировщик Кинолог Жокей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еподаватель биологии Эколог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стер производ</w:t>
              <w:softHyphen/>
              <w:t xml:space="preserve"> ственного обуче</w:t>
              <w:softHyphen/>
              <w:t xml:space="preserve"> ния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стер производ</w:t>
              <w:softHyphen/>
              <w:t>ственного обуче</w:t>
              <w:softHyphen/>
              <w:t xml:space="preserve"> ния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еподаватель Эколог 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здоровление (избавление от болезней и их преду</w:t>
              <w:softHyphen/>
              <w:t xml:space="preserve"> преждение)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рач Медсестра Тренер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ентгенолог Врач (компьютерная диагностика)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нтикризисный управляющий Страховой агент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стер авто</w:t>
              <w:softHyphen/>
              <w:t xml:space="preserve"> сервиса Физиотера</w:t>
              <w:softHyphen/>
              <w:t xml:space="preserve"> певт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ластический хирург Косметолог Реставратор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етеринар Лаборант питомника Зоопсихолог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итотерапевт Гомеопат Травник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иетолог Косметолог Санитарный инспектор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армацевт Ортопед Протезист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альнеолог Эпидемиолог Лаборант 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ворчество (создание оригинальных произведений искусства)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ежиссер Артист Музыкант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граммист Редактор Web -дизайнер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енеджер по проектам Продюсер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структор Дизайнер Художник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Художник Писатель Композитор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рессировщик Служитель цирка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итодизайнер Озеленитель Флорист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ндитер Повар Кулинар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езчик по дереву Витражист Скульптор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рхитектор Мастер-цветово/ Декоратор 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роизводство (изготовление продукции)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стер произ</w:t>
              <w:softHyphen/>
              <w:t xml:space="preserve"> водственного обучения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рректор Журналист Полиграфист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Экономист Бухгалтер Кассир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таночник Аппаратчик Машинист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Ювелир График Керамист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ивотновод Птицевод Рыбовод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вощевод Цветовод Садовод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хнолог Калькулятор Повар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Швея Кузнец Столяр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Шахтер Нефтяник Техник 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нструиро</w:t>
              <w:softHyphen/>
              <w:t xml:space="preserve"> вание (проектирова</w:t>
              <w:softHyphen/>
              <w:t xml:space="preserve"> ние деталей и объектов)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тилист Пластический хирург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ртограф Программист Web -мастер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лановик Менеджер по проектам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женер-кон</w:t>
              <w:softHyphen/>
              <w:t xml:space="preserve"> структор Телемастер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рхитектор Дизайнер Режиссер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енный инженер Виварщик Селекционер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. Селекционер Ландшафтист Флорист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женер-тех</w:t>
              <w:softHyphen/>
              <w:t xml:space="preserve"> нолог Кулинар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одельер Закройщик Обувщик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изайнер ландшафта Инженер 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Исследование (научное изучение чего-либо или кого-либо)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сихолог Следователь Лаборант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циолог Математик Аналитик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удитор Экономист Аналитик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ытатель (техники) Хронометра</w:t>
              <w:softHyphen/>
              <w:t xml:space="preserve">жист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скусствовед Критик Журналист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оопсихолог Орнитолог Ихтиолог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иолог Ботаник Микробиолог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аборант Дегустатор Санитарный врач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Эргономик Контролер Лаборант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иолог Метеоролог Агроном 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294" w:hanging="294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ащита (охрана от враждебных действий)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илиционер Военный Адвокат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рбитр Юрист Патентовед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нкассатор Охранник Страховой агент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жарный Сапер Инженер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становщик трюков Каскадер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герь Лесничий Инспектор рыбнадзора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Эколог Микробиолог Миколог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анитарный врач Лаборант Микробиолог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торож Инспектор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храна ресурсе! Инженер по ТБ 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Контроль (проверка и наблюдение)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аможенник Прокурор Табельщик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рректор Системный программист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евизор Налоговый полицейский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к-кон</w:t>
              <w:softHyphen/>
              <w:t xml:space="preserve"> тролер Обходчик ЖД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ыпускающий редактор Консультант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нсультант Эксперт по экстерьеру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лекционер Агроном Лаборант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егустатор лаборант Санитарный врач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щик Контролер ОТК Пр</w:t>
            </w:r>
          </w:p>
        </w:tc>
        <w:tc>
          <w:tcPr>
            <w:tcW w:w="18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52:00Z</dcterms:created>
  <dc:creator>игорь и люда</dc:creator>
  <dc:description/>
  <dc:language>en-US</dc:language>
  <cp:lastModifiedBy>Ирина Александровна</cp:lastModifiedBy>
  <dcterms:modified xsi:type="dcterms:W3CDTF">2020-01-21T02:52:00Z</dcterms:modified>
  <cp:revision>2</cp:revision>
  <dc:subject/>
  <dc:title/>
</cp:coreProperties>
</file>