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7"/>
          <w:szCs w:val="27"/>
        </w:rPr>
      </w:pPr>
      <w:r>
        <w:rPr>
          <w:rFonts w:cs="Times New Roman" w:ascii="Times New Roman" w:hAnsi="Times New Roman"/>
          <w:b/>
          <w:sz w:val="27"/>
          <w:szCs w:val="27"/>
        </w:rPr>
        <w:t>Госавтоинспекция поздравляет всех школьников, их родителей и педагогов с началом нового учебного года и с Днем знаний!</w:t>
      </w:r>
    </w:p>
    <w:p>
      <w:pPr>
        <w:pStyle w:val="Style16"/>
        <w:jc w:val="both"/>
        <w:rPr>
          <w:rFonts w:ascii="Times New Roman" w:hAnsi="Times New Roman" w:cs="Times New Roman"/>
          <w:b/>
          <w:b/>
          <w:sz w:val="27"/>
          <w:szCs w:val="27"/>
        </w:rPr>
      </w:pPr>
      <w:r>
        <w:rPr>
          <w:rFonts w:cs="Times New Roman" w:ascii="Times New Roman" w:hAnsi="Times New Roman"/>
          <w:b/>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Наступление нового учебного года всегда связано с увеличением количества детей на дорогах и, как следствие, возрастанием риска дорожно-транспортных происшествий с их участием, особенно -  в первые дни сентябр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Однако, силами одной Госавтоинспекции проблему детского дорожного травматизма не решить.  Хочется надеяться, что взрослые - и водители, и родители, и педагоги, -  осознавая степень своей ответственности за детей, отнесутся к вопросам обеспечения их безопасности на дороге с должным внимание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Родителям   младших школьников необходимо, в первую очередь, вместе с ребенком пройти его маршрут  от дома до школы, объясняя и показывая, где можно безопасно перейти проезжую часть дороги, как безопасно дойти до остановки общественного транспорта, на каких участках необходимо быть особенно осторожным. Также, родителям следует взять за правило ежедневно, перед выходом из дома, напоминать детям о Правилах дорожного движени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Необходимо разъяснять опасность использования мобильного телефона и других гаджетов при переходе проезжей части.</w:t>
      </w:r>
    </w:p>
    <w:p>
      <w:pPr>
        <w:pStyle w:val="Style16"/>
        <w:ind w:firstLine="708"/>
        <w:jc w:val="both"/>
        <w:rPr/>
      </w:pPr>
      <w:r>
        <w:rPr>
          <w:rFonts w:cs="Times New Roman" w:ascii="Times New Roman" w:hAnsi="Times New Roman"/>
          <w:sz w:val="27"/>
          <w:szCs w:val="27"/>
        </w:rPr>
        <w:t>Обеспечить безопасность юного пешехода в темное время  помогут светоотражающие элементы. Чем больше их будет на одежде ребенка, тем заметнее он станет для водителей.</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Если родители подвозят детей к школе на автомобиле, нельзя забывать о специальных удерживающих устройствах, которые обязательно должны быть закреплены. Кроме того, важно обеспечивать безопасность ребенка не только во время движения, но и при посадке и высадке из транспортного средств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Хочу обратиться ко всем водителям. Управляя транспортным средством, помните, что на дороге в любой момент может появиться ребенок. Будьте особенно внимательны при движении в местах расположения образовательных организаций, спортивных площадок и других мест массового пребывания детей. Снижайте скорость, приближаясь к пешеходным перехода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И, пожалуй, самый главный совет всем родителям - будьте для ребенка примером ответственного и дисциплинированного поведения на дороге и в транспорте.</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Поздравляем с наступлением нового учебного года! Хороших и прочных вам знаний, отличных оценок, радости от долгожданной встречи с друзьями и, конечно, безопасных дорог!</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Главный государственный инспектор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безопасности дорожного движения </w:t>
      </w:r>
    </w:p>
    <w:p>
      <w:pPr>
        <w:pStyle w:val="Style16"/>
        <w:jc w:val="both"/>
        <w:rPr>
          <w:rFonts w:ascii="Times New Roman" w:hAnsi="Times New Roman" w:cs="Times New Roman"/>
          <w:sz w:val="27"/>
          <w:szCs w:val="27"/>
        </w:rPr>
      </w:pPr>
      <w:r>
        <w:rPr>
          <w:rFonts w:cs="Times New Roman" w:ascii="Times New Roman" w:hAnsi="Times New Roman"/>
          <w:sz w:val="27"/>
          <w:szCs w:val="27"/>
        </w:rPr>
        <w:t>МО МВД России «Заречный»</w:t>
      </w:r>
    </w:p>
    <w:p>
      <w:pPr>
        <w:pStyle w:val="Style16"/>
        <w:jc w:val="both"/>
        <w:rPr>
          <w:rFonts w:ascii="Times New Roman" w:hAnsi="Times New Roman" w:cs="Times New Roman"/>
          <w:sz w:val="27"/>
          <w:szCs w:val="27"/>
        </w:rPr>
      </w:pPr>
      <w:r>
        <w:rPr>
          <w:rFonts w:cs="Times New Roman" w:ascii="Times New Roman" w:hAnsi="Times New Roman"/>
          <w:sz w:val="27"/>
          <w:szCs w:val="27"/>
        </w:rPr>
        <w:t>Котырев Артем Евгеньеви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5:00Z</dcterms:created>
  <dc:creator>Admin</dc:creator>
  <dc:description/>
  <dc:language>en-US</dc:language>
  <cp:lastModifiedBy>Admin</cp:lastModifiedBy>
  <dcterms:modified xsi:type="dcterms:W3CDTF">2018-08-31T09:25:00Z</dcterms:modified>
  <cp:revision>1</cp:revision>
  <dc:subject/>
  <dc:title/>
</cp:coreProperties>
</file>