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общего и профессионального образования Свердлов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городской округ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улинская средняя общеобразовательная школа №8»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воспитательного мероприятия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авонарушений,  алкоголизма и наркомании</w:t>
      </w:r>
    </w:p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рая сказка, да на новый лад»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В.А.</w:t>
      </w:r>
    </w:p>
    <w:p>
      <w:pPr>
        <w:pStyle w:val="Style15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сулино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воспитательного мероприятия по профилактике правонарушений алкоголизма и наркомании среди подростков  «Старая сказка, да на новый лад»  предназначена для    педагогов дополнительного образования, классных руководителей, завучей по воспитательной работе и социальных педагогов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должна помочь в диагностике уровня правовой грамотности учащихся; актуализировать творческое начало  ребят,  в том числе и ребят, которые относятся к «группе риска»; формировать правовую культуру участников образовательного процесс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ориентировано на обучающихся  12 -16 лет  для занятий во внеурочное время. Форма занятия -  интерактивный театр, главными участниками которого являются сами обучающиеся. Данная разработка поможет им сделать правильный выбор в условиях реальной жизни;    провести  самокоррекцию и самопознание, повысить чувство уверенности в своих силах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день мы учим детей, передаём им  много важных и нужных  знаний по очень важным предметам: математике, физике, русскому и иностранному языку и т. д. Но мы не всегда на уроке располагаем временем, чтобы просто рассказать,  и поговорить с ребятами о жизни, той, которая у них начинается после уроков. А там не всегда всё просто. Порой их никто не контролирует и не воспитывает. Ведь родители очень заняты на работе, а мы в школе потом узнаём, что наш ученик или ученица, попали в «дурную» компанию, совершили правонарушение. Взрослые тут же начинают «воспитание». Подростки негативно воспринимают поступающую от взрослых информацию, действуя по принципу: «Выслушай взрослого и сделай всё  наоборот».  Известно, что референтная группа для подростков – сверстники.   Мы  предлагаем самим ребятам  через занятия в интерактивном театре  учить своих друзей и  одноклассников ответственному   поведению; формированию негативного отношения к употреблению табака, алкоголя,  наркотиков и противоправному поведению;  умению делать правильный и обоснованный выбор;  любить себя, окружающих и,   конечно же -  жизнь. Для них это ещё и воспитание ответственности; повышение самооценки; ощущение успеха на сцене, а значит и в жизни; умение взаимодействовать с другими.  На сцене ребята имеют возможность пережить стрессовую ситуацию (конфликт с родными и близкими, употребление наркотиков и алкоголя, столкновение с законом).   Благодаря этому можно не только расширить поведенческий диапазон  ребят, но и решать проблемы снятия стрессовых состояни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авовой грамотности участников педагогического взаимодействия. Профилактика правонарушений  через самовыражен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иагностика уровня правовой грамотности обучающих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изация творческого начала обучающихс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тие  навыка принятия обоснованных решений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Формирование правовой культуры всех участников образовательного процесса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 проживание участниками и зрителями  значимых жизненных ситуаций  и восприятие со стороны позволит  выйти на новое осмысление проблемы.  Появление и развитие новых личностных смыслов своих отношений с окружающими  должно стать важным итогом профилактики правонарушений. Формирование умения высказывать и отстаивать  перед публикой свою точку зрения не боясь осуждения, овладение навыками аргументированного отказа в ситуации выбора.   Развитие навыка анализировать свои поступки и происходящие события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ероприятия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инка  (Цель: сплочение коллектива, создание дружественной и непринуждённой обстановк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Игра «Марионетки» (Цель: определение чувств, которые может испытывать человек, когда им управляют, когда он не свободен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зка «Колобок» (Цель: проживание жизненной ситуации, осмысление проблемы ,осознание специфики поведени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«Пять шагов отказа» (Цель: овладение навыками аргументированного отказа в ситуации выбора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ы организаторам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длительная подготовка, в ходе которой необходимо произвести отбор участников мероприятия (желательно взять тех ребят, у которых много замечаний по поведению, или есть проблемы  с общением). Очень важно удачно выбрать ведущего, возможно, это будет старшеклассник с хорошими организаторскими и коммуникативными способностями, имеющий авторитет и уважение среди ребят. Можно предложить дополнить сценарий по их усмотрению (не нарушая общей логики событий). Не обязательно проводить на сцене актового зала, подойдёт и классная комната, если мероприятие будет проводиться в рамках одного класса. Желательно задействовать в сценах родителей ребят, это будет способствовать их сближению с детьми.  После постановки идут вопросы, здесь нужно  сначала спросить зрителей, возможно у них есть вопросы к артистам (так как необходимо разговорить их, вызвать на откровенность). Затем перейти к вопросам по сценарию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для первой сцены необходимо оформление домашней обстановки, можно современной. Вторая, третья, четвёртая и пятая  сцены предполагают оформление комнаты, которая находится в запущенном состояни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юмы:</w:t>
      </w:r>
      <w:r>
        <w:rPr>
          <w:rFonts w:cs="Times New Roman" w:ascii="Times New Roman" w:hAnsi="Times New Roman"/>
          <w:sz w:val="24"/>
          <w:szCs w:val="24"/>
        </w:rPr>
        <w:t xml:space="preserve"> (шапочки колобка, дятла, медведя, волка, лисы), Дед и Бабка одеты в соответствии. Ведущий в одежде делового стил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.Е.Шваб. Н.П. Пудикова «Психологическая поддержка учащихся». Волгоград «Учитель», 2009 г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.А. Шишковец «Осложненное поведение подростков». Москва «5 за знания», 2006 г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мероприятия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уважаемые гости нашего мероприятия. Мы рады, что вы откликнулись на наше приглашение. Так как впереди у нас серьёзный разговор мы предлагаем начать его с разминки.  «Пусть сейчас каждый из вас повернётся к соседу справа и  подмигнёт ему. Теперь к соседу слева и подмигнёт ему.  А теперь нужно взять руку соседа слева и справа и дружно сказать «Привет». Очень хорошо и дружно получилось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для вас приготовили необычную сказку. Все герои сказки вам хорошо знакомы, но действие сказки происходит в наши дни. Герой сказки Колобок попадает в сложную ситуацию, Почему? Вы узнаете, когда посмотрите. Мы хотим раскрыть лишь маленький секрет, он позволил посторонним людям управлять собой. А вы позволяете другим командовать собой? Нет? Молодцы! А как это может происходить,  вы узнаете, если поиграете в игру «Марионетки». Объединитесь по три человека. Два участника играют роль кукловода, один роль куклы. (Для каждой тройки расставляются два стула на расстоянии 2-3 метров. Цель  «кукловодов» - перевести «куклу» с одного стула на другой. При этом, «кукла» не должна сопротивляться тому, что с ним делают. Зрители играют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нравилось ли вам быть «куклой» в чужих руках? Легко ли исполнять чужие приказы?  А в жизни вы хотите быть «куклой», которой все управляют? А вот наш герой не избежал этой участи и вот как всё это с ним происходило. Смотрите внимательно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 1                 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а сцене Дед, Бабка, Колобок. Ведущий начинает рассказывать сказку, а артисты при помощи пантомимы изображают то, о чём он говорит.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жили-были Дед и Бабка. Жили-поживали, жизни радовались. Да вот однажды «прикатился» к ним внучок-Колобок. Дома у него неладно стало: пьянки, скандалы, есть нечего и прочие неприятности. Приютили Дед с Бабкой родную  кровинушку, да недолго радовались. Начал внучок-Колобок друзей своих в дом приводить, шуметь, веселиться с ними вместе ( входят Медведь, Волк, Лиса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понравились старикам друзья внука и попросили они не водить их в дом, не нарушать их покой. А внук разозлился, оскорбился и ну кричать, что нигде ему жизни нет, никто его не любит, не жалеет, а это его друзья  самые лучшие и никто ему не смеет указывать с кем дружить и как жить. Хлопнул Колобок дверью и «укатился» с друзьями, куда глаза глядят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лобок,  Медведь, Волк, Лиса сидят за столом  (банки пива, бутылки водки, какая-то закуска), разговаривают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самое главное в жизни, ребята - это наша дружб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га, а ещё чтоб деньги были!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а где их брать-то?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ну ты смешной! Зарабатывать… кто как может (поглаживает себя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или брать у тех, кто денег много имеет. А делиться не желает…ха-ха-ха!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прожить, дружок-Колобок, можно, главное, держись нас – не пропадёшь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3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Дятел-инспе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-инспектор</w:t>
      </w:r>
      <w:r>
        <w:rPr>
          <w:rFonts w:cs="Times New Roman" w:ascii="Times New Roman" w:hAnsi="Times New Roman"/>
          <w:sz w:val="24"/>
          <w:szCs w:val="24"/>
        </w:rPr>
        <w:t>: что тут за сборище? Да тут всё знакомые лица… Медведь -пьяница, Волк-наркоман, Лиса - путана, (смотрит на Колобка), а ты кто такой, почему не знаю?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дружок это наш. Жить ему негде, мамка и папка никак не разберутся. Кто главней и как жить, а он пропадает никому не нужный…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тел-инспектор</w:t>
      </w:r>
      <w:r>
        <w:rPr>
          <w:rFonts w:cs="Times New Roman" w:ascii="Times New Roman" w:hAnsi="Times New Roman"/>
          <w:sz w:val="24"/>
          <w:szCs w:val="24"/>
        </w:rPr>
        <w:t>: ты мне тут жалостливых песен не пой. Бабка с Дедом приютили, вот пусть живёт да и радуется в покое и тепле, да учись, чтоб в жизни себе и людям пользу приносить, а он вон что задумал…  В бега ударился, да такую компанию нашёл, в которой ничему хорошему не научишься. Давай, Колобок, собирайся и пошли со мной. А вы мне тут смотрите, не балуйт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ятел:</w:t>
      </w:r>
      <w:r>
        <w:rPr>
          <w:rFonts w:cs="Times New Roman" w:ascii="Times New Roman" w:hAnsi="Times New Roman"/>
          <w:sz w:val="24"/>
          <w:szCs w:val="24"/>
        </w:rPr>
        <w:t xml:space="preserve"> как тебе не стыдно? В школу не ходишь, Деда с Бабкой чуть до инфаркта не довёл, они тебя в розыск подали, друзей таких нашёл, которые тебя ничему хорошему не научат.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ты друзей моих не трогай! Я только им и нужен. Приютили, обогрели, ничего не запрещают, кормят, деньги просто так даю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>: просто так денег никому не дают. Они же тебя скоро отрабатывать эти деньги заставя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как это отрабатывать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>: будешь воровать для них, наркотиками торговать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врёшь ты всё, они хорошие, с ними прикольно, они меня понимают, не учат уму разуму как 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ятел:</w:t>
      </w:r>
      <w:r>
        <w:rPr>
          <w:rFonts w:cs="Times New Roman" w:ascii="Times New Roman" w:hAnsi="Times New Roman"/>
          <w:sz w:val="24"/>
          <w:szCs w:val="24"/>
        </w:rPr>
        <w:t xml:space="preserve"> чтоб жить хорошо, надо много работать,  за красивые глаза денег не дают. Пьянка и воровство до добра не доводя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о время раздаётся телефонный звонок, Дятел отвлекается и Колобок потихоньку «укатывается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Ай - да Колобок, молодец, не поддался Дятлу. Пусть знает наших!  Жить надо ни перед кем не отчитываясь и поменьше думать! Правильно я говорю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лк и Лиса</w:t>
      </w:r>
      <w:r>
        <w:rPr>
          <w:rFonts w:cs="Times New Roman" w:ascii="Times New Roman" w:hAnsi="Times New Roman"/>
          <w:sz w:val="24"/>
          <w:szCs w:val="24"/>
        </w:rPr>
        <w:t xml:space="preserve"> (в один голос): учись Колобок, слушай старших и никогда не пропадёшь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да я за вас, ребята…да что хотите,  сделаю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дведь с Волком</w:t>
      </w:r>
      <w:r>
        <w:rPr>
          <w:rFonts w:cs="Times New Roman" w:ascii="Times New Roman" w:hAnsi="Times New Roman"/>
          <w:sz w:val="24"/>
          <w:szCs w:val="24"/>
        </w:rPr>
        <w:t xml:space="preserve"> (переглядываются): ты вообще - то помочь нам должен, мы же тебе помогли. Вот, возьми пакетик и отнеси его, там один шкет заждался. Деньги он тебе отдаст, ты их сюда неси. А нам некогд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да с радостью, живо обернусь (хватает пакет и убегает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лся  лох на нашу  удочку,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ать теперь будут под нашу дудочк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лась наша великая армия,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 в зависимость! Сработали славно мы 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за добавкой к нам  прибегут,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ют всё, на любое пойдут:</w:t>
      </w:r>
    </w:p>
    <w:p>
      <w:pPr>
        <w:pStyle w:val="Style15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 закон, им никто не указ</w:t>
      </w:r>
      <w:r>
        <w:rPr>
          <w:sz w:val="24"/>
          <w:szCs w:val="24"/>
        </w:rPr>
        <w:t>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цена 6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лк тыкает иглой шприца в вену, пьяный медведь пытается петь, Лиса заигрывает с Колобком. Входит Дят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:</w:t>
      </w:r>
      <w:r>
        <w:rPr>
          <w:rFonts w:cs="Times New Roman" w:ascii="Times New Roman" w:hAnsi="Times New Roman"/>
          <w:sz w:val="24"/>
          <w:szCs w:val="24"/>
        </w:rPr>
        <w:t xml:space="preserve"> да,  знакомая картина. Всё как всегда. И ты здесь? (спрашивает у Колобка). Ведь говорил я тебе, не связывайся с ними, пропадёшь. Дома Бабка с Дедом тебя ждут, они ведь плохому не научат, добра тебе желаю (берёт Колобка за руку)</w:t>
      </w:r>
      <w:r>
        <w:rPr>
          <w:sz w:val="24"/>
          <w:szCs w:val="24"/>
        </w:rPr>
        <w:t>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Остановись, мгновение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майся, человек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го глотка, с первого соблазна начинается дорога под откос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тие подростками спиртных напитков, появление в нетрезвом вид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ется по закон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убите свою жизнь, не причиняйте вреда другим, боль своим родителям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об этом каждый!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цену выходят все артисты и вместе с ведущим начинают  обсуждение увиденног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ё-таки произошло с Колобко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ут развиваться события дальш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ют человеку сигареты, алкоголь, наркотик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их условиях ситуация могла остаться под контроле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а ли компания Медведя, что они делают с Колобко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сё-таки причина того, что подростки курят, пьют, воруют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еживали Дед и Бабка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такой ситуации могут помочь одноклассники, знакомы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понять родителя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олжна сделать семья в такой ситуации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ли вы, чем заканчивается старинный вариант сказк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это говорит?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В заключении нам хотелось бы научить вас как нужно правильно говорить «нет», если вы чего-то не желаете делать, когда вам это не нравится. Поиграем? Упражнение  называется «Пять шагов отказа». Разыгрываются жизненные ситуации (сосед просит попробовать наркотик за компанию; незнакомец просит передать пакетик;  одноклассник предлагает покурить; на дискотеке тебя вызывают малознакомые ребята и предлагают выпить)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каз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казать «Нет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о всеми доводами, но в конце сказать «нет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вление продолжается, можете перейти в наступле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хочу больше говорить на эту тему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компромисс.  «Давай лучше,,, »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молодцы, теперь понятно, что посторонний человек вряд ли сможет управлять вами без вашего желания. А напоследок, если вам понравилось сегодняшнее выступление артистов, мы предлагаем вам поаплодировать нашим артистам. Всем спасибо. До сви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8:00Z</dcterms:created>
  <dc:creator>Валентина</dc:creator>
  <dc:description/>
  <dc:language>en-US</dc:language>
  <cp:lastModifiedBy>ЛА</cp:lastModifiedBy>
  <cp:lastPrinted>2012-10-31T15:37:00Z</cp:lastPrinted>
  <dcterms:modified xsi:type="dcterms:W3CDTF">2012-11-26T10:38:00Z</dcterms:modified>
  <cp:revision>2</cp:revision>
  <dc:subject/>
  <dc:title/>
</cp:coreProperties>
</file>