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 xml:space="preserve">                   Белоярский городской округ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МБОУ « Косулинская средняя общеобразовательная школа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етодическая разработка учебного занятия  в школе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Тема: «Определение и сохранение микротем  текста»</w:t>
      </w:r>
    </w:p>
    <w:p>
      <w:pPr>
        <w:pStyle w:val="Normal"/>
        <w:tabs>
          <w:tab w:val="clear" w:pos="708"/>
          <w:tab w:val="left" w:pos="26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 9 клас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азработчик:  Ломтева Татьяна Александровна  учитель                 русского 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с. Косулино 2012г.</w:t>
      </w:r>
    </w:p>
    <w:p>
      <w:pPr>
        <w:pStyle w:val="Normal"/>
        <w:tabs>
          <w:tab w:val="clear" w:pos="708"/>
          <w:tab w:val="left" w:pos="231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>Новая форма  проверки знаний по русскому языку требует специальной подготовки, так как задания КИМов включают в себя не только  задания, связанные со всеми разделами русского языка6 орфографией, пунктуацией, морфологии, лексикологией, синтаксисом, но и задания для контроля навыков развития речи учащихся. Первая часть экзаменационной работы предполагает написание сжатого изложения по прослушанному тексту. Такая форма требует структурированного восприятия содержания текста, умения выделять в нем микротемы, определять в них главное, существенное, отсекать второстепенное-то есть, выполнять информационную обработку текст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ема урока:</w:t>
        <w:br/>
        <w:t> «Определение и сохранение микротем»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Основополагающая цель урока: научить определять и сохранять микротемы в тексте </w:t>
        <w:br/>
        <w:t>Задачи:</w:t>
        <w:br/>
        <w:t>1. Образовательная: вспомнить этапы работы над сжатым изложением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рактические: организовать деятельность учащихся по целенаправленной работе с текстом ; познакомить с памятками, помогающими организовать работу с текстом; развивать интерес к русскому языку через разнообразные упражнен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Метапредметные: развивать  речь, умение работать с текстом; развивать умения, анализировать, сравнивать, обобщать; развивать творческий потенциал учащихс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ип урока: комбинированный</w:t>
        <w:br/>
        <w:t xml:space="preserve">Оборудование: мультимедиа (компьютер, проектор,  презентация, памятки, тексты, Учебно-справочные материалы для 9 класса»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труктура урока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 Организационный момент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 Проверка домашнего задани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 Объяснение нового материала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 Закрепление изученного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Обобщение и систематизация  изученного.  Выполнение упражнений.</w:t>
        <w:br/>
        <w:t>6. Самостоятельная работа учащихс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Итоги. Рефлексия. Отметк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8. Домашнее задание.</w:t>
        <w:br/>
        <w:t>   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Ход урока</w:t>
      </w:r>
    </w:p>
    <w:tbl>
      <w:tblPr>
        <w:tblW w:w="9825" w:type="dxa"/>
        <w:jc w:val="left"/>
        <w:tblInd w:w="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0"/>
        <w:gridCol w:w="2852"/>
        <w:gridCol w:w="2861"/>
        <w:gridCol w:w="1812"/>
      </w:tblGrid>
      <w:tr>
        <w:trPr>
          <w:trHeight w:val="7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129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ъясн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репление изучен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амостоятельная работа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ведение итогов. Рефлексия. Выставление отметок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.“Добрый день, друзья! Я рада вас видеть  и очень хочу начать работу с вами! Хорошего вам настроения!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м заданием было: выполнить комплексный анализ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нашего сегодняшнего урока: научить определять и сохранять микротемы в тексте.   Начнем  нашу работу  и  вспомним этапы работы над сжатым изложением. Прежде чем начать работу, поговорим об особенностях создания текста. Вспомним и повторим типы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текст написан на определенную тему и я предлагаю вспомнить, что такое тема текста? Что такое микро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теперь давайте попробуем сделать вывод и сформулируем понятие микроте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перед вами следующая задача : определить микротемы на слу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! 5 микрот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ифференцирован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ами тексты (распечатаны для каждого) Ваша задача определить границы микротем и их количество ) на «4» и «5» в текстах нет абзацного членения),  выделяют главную мысль каждой микротемы. Называют основную мысль каждой микротемы. На «3» находят и подчеркивают в тексте. На «4» и «5»  оформляют ответ в таблиц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е задание.  Найти ошибку в  изложении ( 2  текста распечатаны для каждого, первое изложение с деформированным текстом, т.е. утеряны две микротемы из пяти, второе- все микротемы сохран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к, пришло время подвести итог нашего занятия. Что нового вы узнали? Чему науч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ас поработать в ваших таблицах                  « самооценки» Приложение №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. Найти и определить все микротемы в текст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домашнего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амяткой         ( Приложение №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айдами №1,2,3,4,5,6,ученик комментирует каждый тип 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е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ализируют, знакомятся с понятием микротемы        ( слайд №8), записывают понятие в тетради, приводят при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ют текст, после прочтения закрывают глаза и каждый показывает то количество микротем, которое посчитал. Называют микротемы ( Приложение №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текст, выполняют задание, работают с таблицей (Приложение№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уют сво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№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.  Заполняют таблицу       ( Приложение №5) сдают учителю, записывают домашнее зада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, презентация, раздаточный материал, памят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ка №1 Поэтапная работа над сжатым изложени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имательно прослушать тек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ь и для себя сформулировать основную мысль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тип и стиль реч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все микротемы текста. Сохранить их последовательн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ить приемы сжатия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сать и проверить чернов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рфографическим словар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работу по критер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для прослушивания</w:t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28"/>
          <w:szCs w:val="28"/>
        </w:rPr>
        <w:t>Проснувшись на рассвете под кряканье уток, я вылез однажды из палатки и осмотрелся. Но тут  же мне пришлось присесть и ползти обратно за биноклем: метрах в ста от островка плавала большая стая пеликанов. Я долго наблюдал за этим редким и удивительно красивыми птицами. Шла шумная охот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округ пеликанов плавали бакланы, а в воздухе с криком носились чайки. Бакланы бросились за рыбой, стремительно ныряя, а пеликаны хватали ее, погружая в воду только голову, шею и переднюю часть тулов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охота кончилась, птицы направились к песчаному берегу, тяжело шлепая своими перепончатыми  лапами, и выбрались на сушу. По земле они передвигаются неуклюже, вразвалку. И вдруг все птицы оказались в воздухе, начали беспорядочно кружить над озером, потом строиться в одну волнистую линию. А вскоре и улетели на восток, к сол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удо довелось мне видеть довольно давно. В наши дни пеликанов стало значительно меньше, численность их продолжает катастрофически падать, недаром они занесены в Красную книгу. Причина в выкашивании и сжигании тростниковых зарослей,  в том беспокойстве, которое причиняет человек во время гнездования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ы можем помочь пеликанам? Своим нетерпимым отношением к браконьерству, пониманием своей ответственности  за существование редких птиц на планете. И еще- человеческой деликатностью: нужно просто  беречь места гнездований пеликанов и не тревожить птиц, особенно в самое для них трудное время: при откладывании яиц, насиживании и выводе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  Таблица</w:t>
      </w:r>
    </w:p>
    <w:p>
      <w:pPr>
        <w:pStyle w:val="Normal"/>
        <w:rPr/>
      </w:pPr>
      <w:r>
        <w:rPr/>
        <w:t>Работают по образцу</w:t>
      </w:r>
    </w:p>
    <w:tbl>
      <w:tblPr>
        <w:tblW w:w="9879" w:type="dxa"/>
        <w:jc w:val="left"/>
        <w:tblInd w:w="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7"/>
        <w:gridCol w:w="7032"/>
      </w:tblGrid>
      <w:tr>
        <w:trPr>
          <w:trHeight w:val="8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абзац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ИКРОТЕМА</w:t>
            </w:r>
          </w:p>
        </w:tc>
      </w:tr>
      <w:tr>
        <w:trPr>
          <w:trHeight w:val="8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 Тексты сжатого изложения</w:t>
      </w:r>
    </w:p>
    <w:p>
      <w:pPr>
        <w:pStyle w:val="Normal"/>
        <w:rPr/>
      </w:pPr>
      <w:r>
        <w:rPr>
          <w:sz w:val="28"/>
          <w:szCs w:val="28"/>
        </w:rPr>
        <w:t>Вариант сжатого изложения №1   (найти и указать ошибку в количестве микротем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Проснувшись на рассвете, я вылез из палатки, но тут же я увидел как недалеко от меня плавала  стая пеликанов. Когда охота закончилась птицы оказались в воздухе, начали кружить над озером, а потом улетели на восток, к солнцу. Причина в выкашивании и сжигании тростниковых зарослей, в том беспокойстве, которое причиняет человек. Чем мы можем  помочь? Пониманием своей ответственности за существование редких птиц на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сжатого изложения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вшись на рассвете под кряканье уток, я вылез из палатки и увидел: метрах в ста от меня плавала большая стая пеликанов. Шла шумная охота. Пеликаны плавали, хватали рыбу, погружая в воду только переднюю часть туловища. Когда охота кончилась, птицы направились к берегу, тяжело шлепая своими лапами, и выбрались на сушу. И  вдруг все птицы взлетели в воздух стали кружить и улетели.  Это чудо я видел давно, ведь в наши дни пеликанов стало меньше, их численность падает. Причина в выкашивании и сжигании тростниковых зарослей, в беспокойстве, которое причиняет человек. Чем мы можем помочь? Пониманием своей ответственности за существовании редких птиц. Нужно беречь места гнездования пеликанов и не тревожит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Вначале работа над сжатым изложением каждый ученик завел себе таблицу самооценки знаний, которая выдается каждому ученику в конце урока. Таблица  выглядит следующим образом: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tbl>
      <w:tblPr>
        <w:tblW w:w="10097" w:type="dxa"/>
        <w:jc w:val="left"/>
        <w:tblInd w:w="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57"/>
        <w:gridCol w:w="1360"/>
        <w:gridCol w:w="1400"/>
        <w:gridCol w:w="1071"/>
        <w:gridCol w:w="997"/>
        <w:gridCol w:w="1168"/>
        <w:gridCol w:w="1044"/>
      </w:tblGrid>
      <w:tr>
        <w:trPr>
          <w:trHeight w:val="113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 умею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лабо, или не справляюсь с зада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Хорошо, но неуверенно. При помощи учи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 затруд-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пределять основную мысль и тему текста.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2.Определять стиль текста, тип речи.</w:t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 Выделять микротем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+</w:t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+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</w:p>
    <w:p>
      <w:pPr>
        <w:pStyle w:val="Normal"/>
        <w:rPr>
          <w:rFonts w:ascii="Arial CYR" w:hAnsi="Arial CYR" w:cs="Arial CYR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Слайд</w:t>
      </w:r>
      <w:r>
        <w:rPr>
          <w:sz w:val="28"/>
          <w:szCs w:val="28"/>
        </w:rPr>
        <w:t>ы 1-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5pt;height:269.95pt" filled="f" o:ole="">
            <v:imagedata r:id="rId3" o:title=""/>
          </v:shape>
          <o:OLEObject Type="Embed" ProgID="" ShapeID="ole_rId2" DrawAspect="Content" ObjectID="_15298602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15pt;height:269.95pt" filled="f" o:ole="">
            <v:imagedata r:id="rId5" o:title=""/>
          </v:shape>
          <o:OLEObject Type="Embed" ProgID="" ShapeID="ole_rId4" DrawAspect="Content" ObjectID="_1671759299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15pt;height:269.95pt" filled="f" o:ole="">
            <v:imagedata r:id="rId7" o:title=""/>
          </v:shape>
          <o:OLEObject Type="Embed" ProgID="" ShapeID="ole_rId6" DrawAspect="Content" ObjectID="_730935884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15pt;height:269.95pt" filled="f" o:ole="">
            <v:imagedata r:id="rId9" o:title=""/>
          </v:shape>
          <o:OLEObject Type="Embed" ProgID="" ShapeID="ole_rId8" DrawAspect="Content" ObjectID="_86155742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object w:dxaOrig="7190" w:dyaOrig="5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15pt;height:269.95pt" filled="f" o:ole="">
            <v:imagedata r:id="rId11" o:title=""/>
          </v:shape>
          <o:OLEObject Type="Embed" ProgID="" ShapeID="ole_rId10" DrawAspect="Content" ObjectID="_1832633659" r:id="rId10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0:00Z</dcterms:created>
  <dc:creator>ЛА</dc:creator>
  <dc:description/>
  <cp:keywords/>
  <dc:language>en-US</dc:language>
  <cp:lastModifiedBy>ЛА</cp:lastModifiedBy>
  <dcterms:modified xsi:type="dcterms:W3CDTF">2012-11-26T10:42:00Z</dcterms:modified>
  <cp:revision>2</cp:revision>
  <dc:subject/>
  <dc:title/>
</cp:coreProperties>
</file>