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иректору МАОУ «Косулинская СОШ № 8»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Баженовой Т.А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  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Зая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рошу Вас обеспечить моего (мою) сына (дочь) _______________________________________   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ченика (-цу) _____ класса платным питанием (завтраки, обеды, полдник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нужное подчеркнут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____»________________2025 г.                            подпись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Оплату питания гарантирую д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5 числа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месяца предшествующему месяцу оказания услуги по организации пит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Я  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аю согласие и на обработку моих персональных данных по существующим технологиям обработки документов,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иректору МАОУ «Косулинская СОШ № 8»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Баженовой Т.А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  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Зая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рошу Вас обеспечить моего (мою) сына (дочь) _______________________________________   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ченика (-цу) _____ класса платным питанием (завтраки, обеды, полдник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нужное подчеркнут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____»________________2025 г.                            подпись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Оплату питания гарантирую д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5 числа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месяца предшествующему месяцу оказания услуги по организации пит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Я  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аю согласие и на обработку моих персональных данных по существующим технологиям обработки документов,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иректору МАОУ «Косулинская СОШ № 8»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Баженовой Т.А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  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Зая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рошу Вас обеспечить моего (мою) сына (дочь) _______________________________________   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ченика (-цу) _____ класса платным питанием (завтраки, обеды, полдник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нужное подчеркнут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____»________________2025 г.                            подпись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Оплату питания гарантирую д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5 числа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месяца предшествующему месяцу оказания услуги по организации пит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Я  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аю согласие и на обработку моих персональных данных по существующим технологиям обработки документов,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5:00Z</dcterms:created>
  <dc:creator>User</dc:creator>
  <dc:description/>
  <cp:keywords/>
  <dc:language>en-US</dc:language>
  <cp:lastModifiedBy>Бублик Светлана О</cp:lastModifiedBy>
  <cp:lastPrinted>2025-08-27T09:15:00Z</cp:lastPrinted>
  <dcterms:modified xsi:type="dcterms:W3CDTF">2025-08-27T08:14:00Z</dcterms:modified>
  <cp:revision>7</cp:revision>
  <dc:subject/>
  <dc:title/>
</cp:coreProperties>
</file>