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на оказание услуг по организации горячего питания учащихся за счёт средств родител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с. Косулино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  <w:u w:val="single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 xml:space="preserve">     </w:t>
        <w:tab/>
        <w:t xml:space="preserve">               </w:t>
        <w:tab/>
        <w:t>«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» сентября 20___ 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Муниципальное автономное общеобразовательное учреждение «Косулинская средняя общеобразовательная школа № 8»,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е в дальнейшем «Учреждение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а Баженовой Татьяны Александровны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2"/>
          <w:szCs w:val="22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го в дальнейшем «Родитель», являющегося законным представителем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с другой стороны, вместе именуемые «Стороны», заключили настоящий договор на оказание услуг по организации горячего питания учащихся за счёт средств родителей (законных представителей) (далее-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1.1. В соответствии с настоящим договором Учреждение принимает на себя обязательство по организации питания учащихся во время учебных занятий согласно требованиям, установленным действующим законодательством Российской Федерации, а Родитель принимает обязательство своевременно вносить оплату за питание своего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од организацией питания в целях настоящего договора понимается обеспечение учащихся горячим питанием (завтрак, обед), создание условий для предоставления учащемуся ежедневного горячего 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риготовление, отпуск горячего питания производится Учреждением в столовой (пищеблоке), находящейся в здании Учреждения. График питания учащихся утверждается приказом директора МАОУ «Косулинская СОШ № 8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ава и обязательства сторон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1. Учрежд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оздает условия для предоставления учащемуся ежедневного горячего питания сбалансированного полноценного питания в соответствии с требованиями и условиями действующих СанПин 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установленные в государственных стандартах, санитарных, противопожарных правил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контроль качества организации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ежедневно осуществляет персональный учёт фактически питающихся в столов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kern w:val="2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2. Роди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 своевременно вносит оплату за предоставление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воевременно не позднее 8 часов 30 минут текущего дня извещает классного руководителя об отсутствии учащегося и причинах отсутствия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тоимость услуг и порядок расче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3.1. Оплата за горячее питание (взнос) производится авансовым платежом д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, не менее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000,00 (Две тысячи) рублей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, путем безналичного перечисления денежных средств на расчетный счет Учреждения через отделения банков (онлайн приложения) или почты. Копия квитанции или чек об оплате предоставляется Родителем Учреждению в 3-х дневный срок после опла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3.2. Стоимость питания в день (завтрак, обед) для учащихся определяется в соответстви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с утвержденным меню и в соответствии с нормативами затрат, утвержденных Постановлением Главы БГО от 06.09.2024 года № 516 с учетом изменений, внесенных Постановлением Главы БГО от 25.10.2024 года № 6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дноразовое питание (завтрак 5-8-9-10-11 класс) 94,10 руб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4.1. Настоящий договор вступает в силу со дня его подписания и действует до 31 мая 2026 года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в части оплаты до исполнения всех обязательств по нему в полном объем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1. В случае невыполнения либо ненадлежащего исполнения обязанностей настоящег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2. В случае несвоевременного внесения авансового платежа (денежных сред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Родителями на расчетный счет Учреждения за оплату питания и (или) при образовании задолженности за предоставленную услугу, питание учащемуся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не производится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до дня предоставления копии платёжного документа, подтверждающего внесение платеж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5.3. Стороны освобождаются от ответственности в случае наступления обстоятельств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Прочие усло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1. Настоящий договор может быть расторгнут досрочно по соглашению сторон (согласно письменного заявления родителей (законных представителей) о прекращении оказания услуги), а также в иных случа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2. Все изменения в дополнения к настоящему Договору считаются действительными при условии, если они совершены в письменной форме и подписаны с обеих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е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6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риложение к Договору -Квитанция с реквизитами о перечисление денежных сред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Учреждение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униципальное автономное общеобразовательное учреждение «Косулинская средняя общеобразовательная школа №8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: 624055, Свердловская область, Белоярский район, с.Косулино, ул. Ленина, д.80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ИНН 6639008822, КПП 668301001, ОГРН 1026601983990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олучатель платежа: УФК по Свердловской области г. Екатеринбург (ФБУ Администрации Белоярского МО Свердловской области, МАОУ «Косулинская СОШ №8» 33906000060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р/с № 032346436550600062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УРАЛЬСКОЕ ГУ БАНКА РОССИИ Г.ЕКАТЕРИНБУРГ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БИК 016577551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КБК 00000000000000000130 ОКМТО 655060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Назначение платежа: Оплата за горячее питание 2.1.2. Ф.И.О. ребенка, класс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 МАОУ «Косулинская СОШ № 8»               ____________</w:t>
        <w:tab/>
        <w:t>Т.А. Бажен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Родитель (законный представитель)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Ф.И.О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аспортные данны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ата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 прожив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Телефон: 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______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(подпись)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5:00Z</dcterms:created>
  <dc:creator>Сергей</dc:creator>
  <dc:description/>
  <cp:keywords/>
  <dc:language>en-US</dc:language>
  <cp:lastModifiedBy>Бублик Светлана О</cp:lastModifiedBy>
  <cp:lastPrinted>2025-08-27T10:06:00Z</cp:lastPrinted>
  <dcterms:modified xsi:type="dcterms:W3CDTF">2025-08-27T05:19:00Z</dcterms:modified>
  <cp:revision>29</cp:revision>
  <dc:subject/>
  <dc:title/>
</cp:coreProperties>
</file>