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______________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Баженовой Татья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 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 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800,00 (Две тысячи восемьсот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 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06.09.2024 года № 516 с учетом изменений, внесенных Постановлением Главы БГО от 25.10.2024 года № 6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обед ГПД) – 138,70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 Настоящий договор вступает в силу со дня его подписания и действует до 31 мая 2026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1. В случае невыполнения либо ненадлежащего исполнения обязанностей настоящег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 Настоящий договор может быть расторгнут досрочно по соглашению сторон (согласно письменного заявления родителей (законных представителей) о прекращении оказания услуги)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Приложение к Договору -Квитанция с реквизитами о перечисление денежных средст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 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г. Екатеринбург (ФБУ Администрации Белоярского МО Свердловской области, МАОУ «Косулинская СОШ №8» 33906000060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5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16577551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5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Т.А. Бажен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Сергей</dc:creator>
  <dc:description/>
  <cp:keywords/>
  <dc:language>en-US</dc:language>
  <cp:lastModifiedBy>Бублик Светлана О</cp:lastModifiedBy>
  <cp:lastPrinted>2025-08-27T12:13:00Z</cp:lastPrinted>
  <dcterms:modified xsi:type="dcterms:W3CDTF">2025-08-27T07:13:00Z</dcterms:modified>
  <cp:revision>26</cp:revision>
  <dc:subject/>
  <dc:title/>
</cp:coreProperties>
</file>