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b/>
          <w:sz w:val="36"/>
          <w:szCs w:val="20"/>
          <w:lang w:val="en-US" w:eastAsia="en-US"/>
        </w:rPr>
        <w:drawing>
          <wp:inline distT="0" distB="0" distL="0" distR="0">
            <wp:extent cx="381000" cy="61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ая область</w:t>
      </w:r>
    </w:p>
    <w:p>
      <w:pPr>
        <w:pStyle w:val="Normal"/>
        <w:pBdr>
          <w:bottom w:val="double" w:sz="4" w:space="1" w:color="000000"/>
        </w:pBdr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Глава Белоярского городского округа</w:t>
      </w:r>
    </w:p>
    <w:p>
      <w:pPr>
        <w:pStyle w:val="Normal"/>
        <w:pBdr>
          <w:bottom w:val="double" w:sz="4" w:space="1" w:color="000000"/>
        </w:pBdr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4» июля 2023 г. № 692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23"/>
      </w:tblGrid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утверждении Порядка расходования межбюджетных трансфертов на осуществление мероприятий по обеспечению питанием обучающихся в муниципальных общеобразовательных организациях Белоярского городского округ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ей 3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2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33-1 </w:t>
      </w:r>
      <w:r>
        <w:rPr>
          <w:rFonts w:cs="Liberation Serif" w:ascii="Liberation Serif" w:hAnsi="Liberation Serif"/>
          <w:sz w:val="28"/>
          <w:szCs w:val="28"/>
        </w:rPr>
        <w:t xml:space="preserve">Закона Свердловской области от 15.07.2013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№ 78-О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образовании в Свердловской области», Постановлениями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от 03.09.2020 № 621-ПП «Об организации бесплатного горячего питания обучающихся,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, расположенных на территории Свердловской област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 Утвердить Порядок расходования межбюджетных трансфертов на осуществление мероприятий по обеспечению питанием обучающихся в муниципальных общеобразовательных организациях Белоярского городского округа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ризнать утратившим силу Постановление главы Белоярского городского округа от 01.09.2022 № 1095 «Об утверждении Порядка расходования субсидий на осуществление мероприятий по обеспечению питанием обучающихся в муниципальных общеобразовательных организациях Белоярского городского округа» </w:t>
      </w:r>
      <w:r>
        <w:rPr>
          <w:rFonts w:cs="Liberation Serif" w:ascii="Liberation Serif" w:hAnsi="Liberation Serif"/>
          <w:color w:val="FF0000"/>
          <w:sz w:val="28"/>
          <w:szCs w:val="28"/>
        </w:rPr>
        <w:t>(с изменениями, внесенными Постановлением главы Белоярского городского округа от 07.11.2022 № 148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править настоящее Постановление для официального опубликования в общественно-политической газете Белоярского городского округа «Новое Знамя» и разместить на официальном сайте Белоярского городского округа в информационно-телекоммуникационной сети Интернет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beloyark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com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ответственный – начальник организационного отдела Администрации Белоярского городского округа Емелина Л.А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Белоярского городского округа Алексеева В.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ы Белоярского городского округа                                                   Ю.А. Глуш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 xml:space="preserve">Утвержден Постановлением главы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елояр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«24» июля 2023 г. № 692</w:t>
      </w:r>
    </w:p>
    <w:p>
      <w:pPr>
        <w:pStyle w:val="Normal"/>
        <w:numPr>
          <w:ilvl w:val="0"/>
          <w:numId w:val="0"/>
        </w:numPr>
        <w:autoSpaceDE w:val="false"/>
        <w:ind w:left="5670" w:firstLine="54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АСХОДОВАНИЯ МЕЖБЮДЖЕТНЫХ ТРАНСФЕРТОВ НА ОСУЩЕСТВЛЕНИЕ МЕРОПРИЯТИЙ ПО ОБЕСПЕЧЕНИЮ ПИТАНИЕМ ОБУЧАЮЩИХСЯ В МУНИЦИПАЛЬНЫХ ОБЩЕОБРАЗОВАТЕЛЬНЫХ ОРГАНИЗАЦИЯХ БЕЛОЯР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663"/>
        <w:jc w:val="both"/>
        <w:outlineLvl w:val="0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. Настоящий Порядок определяет условия расходования </w:t>
      </w:r>
      <w:r>
        <w:rPr>
          <w:rFonts w:cs="Liberation Serif" w:ascii="Liberation Serif" w:hAnsi="Liberation Serif"/>
          <w:sz w:val="28"/>
          <w:szCs w:val="28"/>
        </w:rPr>
        <w:t>межбюджетных трансфертов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на осуществление мероприятий по обеспечению питанием в муниципальных общеобразовательных организациях Белоярского городского округа (далее - субсидии).</w:t>
      </w:r>
    </w:p>
    <w:p>
      <w:pPr>
        <w:pStyle w:val="ConsPlusNormal"/>
        <w:tabs>
          <w:tab w:val="clear" w:pos="708"/>
          <w:tab w:val="left" w:pos="709" w:leader="none"/>
        </w:tabs>
        <w:ind w:firstLine="663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. Установить с 01.08.2023 года нормативы затрат в муниципальных общеобразовательных организациях Белоярского городского округа в пределах </w:t>
      </w:r>
      <w:r>
        <w:rPr>
          <w:rFonts w:cs="Liberation Serif" w:ascii="Liberation Serif" w:hAnsi="Liberation Serif"/>
          <w:sz w:val="28"/>
          <w:szCs w:val="28"/>
        </w:rPr>
        <w:t>межбюджетных трансфертов</w:t>
      </w:r>
      <w:r>
        <w:rPr>
          <w:rFonts w:cs="Times New Roman" w:ascii="Liberation Serif" w:hAnsi="Liberation Serif"/>
          <w:sz w:val="28"/>
          <w:szCs w:val="28"/>
        </w:rPr>
        <w:t>, выделенных Белоярскому городскому округу из областного бюджета, для обеспеч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73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бесплатного горячего питания (завтрак или обед) обучающимся начальных классов муниципальных общеобразовательных организаций (приложение 1);</w:t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бесплатного горячего питания (завтрак или обед) обучающимся муниципальных общеобразовательных организаций (приложение 2) из числа:</w:t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;</w:t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детей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детей из многодетных семей;</w:t>
      </w:r>
    </w:p>
    <w:p>
      <w:pPr>
        <w:pStyle w:val="21"/>
        <w:shd w:fill="auto" w:val="clear"/>
        <w:spacing w:lineRule="exact" w:line="324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г) детей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</w:t>
      </w:r>
      <w:r>
        <w:rPr>
          <w:rFonts w:cs="Liberation Serif" w:ascii="Liberation Serif" w:hAnsi="Liberation Serif"/>
        </w:rPr>
        <w:t>Запорожской области и Херсонской области;</w:t>
      </w:r>
      <w:r>
        <w:rPr>
          <w:rFonts w:cs="Liberation Serif" w:ascii="Liberation Serif" w:hAnsi="Liberation Serif"/>
          <w:color w:val="000000"/>
          <w:lang w:bidi="ru-RU"/>
        </w:rPr>
        <w:t xml:space="preserve"> </w:t>
      </w:r>
    </w:p>
    <w:p>
      <w:pPr>
        <w:pStyle w:val="21"/>
        <w:shd w:fill="auto" w:val="clear"/>
        <w:spacing w:lineRule="exact" w:line="324"/>
        <w:ind w:firstLine="709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д) дет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Liberation Serif" w:hAnsi="Liberation Serif"/>
          <w:sz w:val="28"/>
          <w:szCs w:val="28"/>
        </w:rPr>
        <w:t>3) бесплатного двухразового горячего питания обучающимся с ограниченными возможностями здоровья, в том числе детям-инвалидам, в муниципальных общеобразовательных организациях (приложения 1, 2).</w:t>
      </w:r>
    </w:p>
    <w:p>
      <w:pPr>
        <w:pStyle w:val="21"/>
        <w:shd w:fill="auto" w:val="clear"/>
        <w:spacing w:lineRule="exact" w:line="324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е бесплатного горячего питания обучающимся, указанным в подпунктах «г», «д» пункта 2 части 2 настоящего Порядка, осуществляется </w:t>
      </w:r>
      <w:r>
        <w:rPr>
          <w:rFonts w:cs="Liberation Serif" w:ascii="Liberation Serif" w:hAnsi="Liberation Serif"/>
          <w:color w:val="FF0000"/>
        </w:rPr>
        <w:t>в период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lang w:bidi="ru-RU"/>
        </w:rPr>
        <w:t>с 01 сентября 2023 года до 01 июля 2024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Участие в специальной военной операции на территориях Украины, Донецкой Народной Республики и Луганской Народной Республики может быть подтверждено соответствующими справками, выданными воинскими частями, военными комиссариатами, органами, в которых граждане проходят службу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663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>3. Расходы на обеспечение питанием осуществляются исходя из фактического посещения обучающимся общеобразовательной организаци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663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4. Полученные средства направляются на осуществление расходов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37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1) по приобретению продуктов питания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37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>2) по доставке продуктов питания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37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3) по оплате договоров с организациями, оказывающими услуги по предоставлению питания обучающимися муниципальных общеобразовательных учреждений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37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4) по оплате питания с применением автоматизированных систем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. Полученные средства расходуются на оплату обязательств текущего финансового года и обязательств, исполненных, но не оплаченных в предшествующем финансовом году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.Средства, полученные из областного бюджета в форме межбюджетного трансферта, носят целевой характер и не могут быть использованы на иные цел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7. Финансовый контроль за целевым использованием бюджетных средств осуществляет Финансово-бюджетное управление Администрации Белоярского городского округа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елояр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24___» __июля___ 2023 г. № 692</w:t>
      </w:r>
    </w:p>
    <w:p>
      <w:pPr>
        <w:pStyle w:val="Normal"/>
        <w:spacing w:lineRule="auto" w:line="25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_Hlk52645338"/>
      <w:bookmarkEnd w:id="0"/>
      <w:r>
        <w:rPr>
          <w:rFonts w:cs="Liberation Serif" w:ascii="Liberation Serif" w:hAnsi="Liberation Serif"/>
          <w:sz w:val="28"/>
          <w:szCs w:val="28"/>
        </w:rPr>
        <w:t xml:space="preserve">Нормативы затрат в муниципальных общеобразовательных организациях Белоярского городского округа 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ределах межбюджетных трансфертов, выделенных Белоярскому городскому округу из областного бюджета, для обеспечения бесплатного горячего питания обучающихся в муниципальных общеобразовательных организациях Белоярского городского округа из числа детей, получающих начальное общее образования (1-4 классы)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4"/>
        <w:gridCol w:w="1449"/>
        <w:gridCol w:w="1269"/>
        <w:gridCol w:w="1616"/>
        <w:gridCol w:w="1394"/>
        <w:gridCol w:w="2598"/>
        <w:gridCol w:w="2334"/>
        <w:gridCol w:w="2278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Классы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Вид пит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Стоимость питания на одного обучающегося в учебный день (всего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 xml:space="preserve">За счет межбюджетных трансфертов, выделенных бюджету муниципального образования, </w:t>
            </w:r>
            <w:r>
              <w:rPr>
                <w:rFonts w:eastAsia="SimSun;宋体" w:cs="Liberation Serif" w:ascii="Liberation Serif" w:hAnsi="Liberation Serif"/>
                <w:sz w:val="16"/>
                <w:szCs w:val="16"/>
                <w:lang w:eastAsia="zh-CN"/>
              </w:rPr>
              <w:t xml:space="preserve">на осуществление мероприятий по обеспечению </w:t>
            </w: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бесплатного горячего питания обучающихся, получающих начальное общее образование в муниципальных общеобразовательных организациях, расположенных на территории Свердловской области (стоимость наборов пищевых продуктов, продовольственного сырья и (или) полуфабрикатов, готовых блюд, кулинарных, мучных кондитерских и булочных изделий)</w:t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(на одного обучающегося в учебный день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За счет межбюджетных трансфертов, выделенных</w:t>
            </w:r>
            <w:r>
              <w:rPr>
                <w:rFonts w:eastAsia="SimSun;宋体" w:cs="Liberation Serif" w:ascii="Liberation Serif" w:hAnsi="Liberation Serif"/>
                <w:sz w:val="16"/>
                <w:szCs w:val="16"/>
                <w:lang w:eastAsia="zh-CN"/>
              </w:rPr>
              <w:t xml:space="preserve"> бюджету муниципального образования, на осуществление мероприятий по обеспечению питанием обучающихся в муниципальных общеобразовательных организациях в Свердловской област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SimSun;宋体" w:cs="Liberation Serif" w:ascii="Liberation Serif" w:hAnsi="Liberation Serif"/>
                <w:sz w:val="16"/>
                <w:szCs w:val="16"/>
                <w:lang w:eastAsia="zh-CN"/>
              </w:rPr>
              <w:t xml:space="preserve">(стоимость </w:t>
            </w: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прочих расходов для организаций, оказывающих услугу по питанию обучающихся)</w:t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(на одного обучающегося в учебный день)</w:t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За счет межбюджетных трансфертов, выделенных</w:t>
            </w:r>
            <w:r>
              <w:rPr>
                <w:rFonts w:eastAsia="SimSun;宋体" w:cs="Liberation Serif" w:ascii="Liberation Serif" w:hAnsi="Liberation Serif"/>
                <w:sz w:val="16"/>
                <w:szCs w:val="16"/>
                <w:lang w:eastAsia="zh-CN"/>
              </w:rPr>
              <w:t xml:space="preserve"> бюджету муниципального образования на осуществление мероприятий по обеспечению питанием обучающихся в муниципальных общеобразовательных организациях в Свердловской области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(стоимость наборов пищевых продуктов, продовольственного сырья и (или) полуфабрикатов, готовых блюд, кулинарных, мучных кондитерских и булочных изделий)</w:t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(на одного обучающегося в учебный день)</w:t>
            </w:r>
          </w:p>
        </w:tc>
      </w:tr>
      <w:tr>
        <w:trPr>
          <w:trHeight w:val="36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 xml:space="preserve">Стоимость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наборов пищевых продуктов, продовольственного сырья и (или) полуфабрикатов, готовых блюд, кулинарных, мучных кондитерских и булочных изделий</w:t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(на одного обучающегося в учебный ден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Стоимость прочих расходов для организаций, оказывающих услугу по питанию обучающихся</w:t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(на одного обучающегося в учебный день)</w:t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и организации питания в общеобразовательных организация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-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одноразовое питание (завтра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0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0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0,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-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одноразовое питание (обед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1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1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1,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-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вухразовое питание</w:t>
            </w:r>
          </w:p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(не боле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0"/>
                <w:szCs w:val="20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22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22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22,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0"/>
                <w:szCs w:val="20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и аутсорсинг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-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одноразовое питание (завтра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6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7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8,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7,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8,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-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одноразовое питание (обед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33,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3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0,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3,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0,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-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вухразовое пит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вый прием пищ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6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7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8,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7,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8,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второй прием пиш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33,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3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0,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0"/>
                <w:szCs w:val="2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eastAsia="zh-CN"/>
              </w:rPr>
              <w:t>50,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3,3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10206" w:hanging="0"/>
        <w:rPr>
          <w:rFonts w:ascii="Liberation Serif" w:hAnsi="Liberation Serif" w:cs="Liberation Serif"/>
        </w:rPr>
      </w:pPr>
      <w:bookmarkStart w:id="1" w:name="_Hlk52645338"/>
      <w:bookmarkEnd w:id="1"/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елояр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24___» __июля__ 2023 г. № __692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206" w:hanging="0"/>
        <w:rPr/>
      </w:pPr>
      <w:r>
        <w:rPr>
          <w:rFonts w:cs="Liberation Serif" w:ascii="Liberation Serif" w:hAnsi="Liberation Serif"/>
          <w:color w:val="F2F2F2"/>
        </w:rPr>
        <w:t>_</w:t>
      </w:r>
      <w:r>
        <w:rPr>
          <w:rFonts w:cs="Liberation Serif" w:ascii="Liberation Serif" w:hAnsi="Liberation Serif"/>
          <w:color w:val="F2F2F2"/>
          <w:lang w:val="en-US"/>
        </w:rPr>
        <w:t>NUM</w:t>
      </w:r>
      <w:r>
        <w:rPr>
          <w:rFonts w:cs="Liberation Serif" w:ascii="Liberation Serif" w:hAnsi="Liberation Serif"/>
          <w:color w:val="F2F2F2"/>
        </w:rPr>
        <w:t>%</w:t>
      </w:r>
    </w:p>
    <w:p>
      <w:pPr>
        <w:pStyle w:val="Normal"/>
        <w:spacing w:lineRule="auto" w:line="256"/>
        <w:jc w:val="center"/>
        <w:rPr>
          <w:rFonts w:ascii="Liberation Serif" w:hAnsi="Liberation Serif" w:eastAsia="Calibri" w:cs="Liberation Serif"/>
          <w:color w:val="F2F2F2"/>
          <w:lang w:eastAsia="en-US"/>
        </w:rPr>
      </w:pPr>
      <w:r>
        <w:rPr>
          <w:rFonts w:eastAsia="Calibri" w:cs="Liberation Serif" w:ascii="Liberation Serif" w:hAnsi="Liberation Serif"/>
          <w:color w:val="F2F2F2"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рмативы затрат в муниципальных общеобразовательных организациях Белоярского городского округа</w:t>
      </w:r>
    </w:p>
    <w:p>
      <w:pPr>
        <w:pStyle w:val="Normal"/>
        <w:spacing w:lineRule="auto" w:line="256"/>
        <w:ind w:firstLine="708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в пределах межбюджетных трансфертов, выделенных Белоярскому городскому округу из областного бюджета, для обеспечен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бесплатного горячего питания обучающихся, получающих основное общее и среднее общее образование в муниципальных общеобразовательных организациях Белоярского городского округа </w:t>
      </w:r>
    </w:p>
    <w:p>
      <w:pPr>
        <w:pStyle w:val="Normal"/>
        <w:spacing w:lineRule="auto" w:line="256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5-11 классы)</w:t>
      </w:r>
    </w:p>
    <w:p>
      <w:pPr>
        <w:pStyle w:val="Normal"/>
        <w:spacing w:lineRule="auto" w:line="256"/>
        <w:ind w:firstLine="708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4"/>
        <w:gridCol w:w="1538"/>
        <w:gridCol w:w="4678"/>
        <w:gridCol w:w="3950"/>
        <w:gridCol w:w="254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Классы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Вид пита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Стоимость питания за счет межбюджетных трансфертов, выделенных бюджету муниципального образования, на осуществление мероприятий по обеспечению питанием обучающихся в муниципальных общеобразовательных организациях в Свердловской области на одного обучающегося в учебный день (всего)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trHeight w:val="10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Стоимость наборов пищевых продуктов, продовольственного сырья и (или) полуфабрикатов, готовых блюд, кулинарных, мучных кондитерских и булочных изделий</w:t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(на одного обучающегося в учебный ден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Стоимость прочих расходов для организаций, оказывающих услугу по питанию обучающихс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(на одного обучающегося в учебный день)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и организации питания в общеобразовательных организац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bookmarkStart w:id="2" w:name="_Hlk139648051"/>
            <w:bookmarkEnd w:id="2"/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одноразовое питание (завтр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1,5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1,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одноразовое питание (обе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93,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93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вухразовое питание</w:t>
            </w:r>
          </w:p>
          <w:p>
            <w:pPr>
              <w:pStyle w:val="Normal"/>
              <w:spacing w:lineRule="auto" w:line="256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(не бол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36,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36,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и аутсорсинг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одноразовое питание (завтр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90,4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6,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3,92</w:t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одноразовое питание (обе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58,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98,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9,36</w:t>
            </w:r>
          </w:p>
        </w:tc>
      </w:tr>
      <w:tr>
        <w:trPr>
          <w:trHeight w:val="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bookmarkStart w:id="3" w:name="_Hlk139648192"/>
            <w:bookmarkEnd w:id="3"/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вухразовое пит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вый прием пищ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90,4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6,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3,92</w:t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второй прием пищ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58,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98,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9,36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AB8288184D82C4D9692231A87E5FF3DFF580833DC7ECB742A83D9780E5C6B96A55674DA8F32D10S6C" TargetMode="External"/><Relationship Id="rId4" Type="http://schemas.openxmlformats.org/officeDocument/2006/relationships/hyperlink" Target="consultantplus://offline/ref=72AB8288184D82C4D9772F27C42055F3D1A3898036C9BEE215AE6AC8D0E393F92A53320EECFB2907A87A5D12SDC" TargetMode="External"/><Relationship Id="rId5" Type="http://schemas.openxmlformats.org/officeDocument/2006/relationships/hyperlink" Target="consultantplus://offline/ref=72AB8288184D82C4D9772F27C42055F3D1A3898036C9BEE215AE6AC8D0E393F92A53320EECFB2907A87A5212S4C" TargetMode="External"/><Relationship Id="rId6" Type="http://schemas.openxmlformats.org/officeDocument/2006/relationships/hyperlink" Target="https://beloyark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9:00Z</dcterms:created>
  <dc:creator>2</dc:creator>
  <dc:description/>
  <cp:keywords/>
  <dc:language>en-US</dc:language>
  <cp:lastModifiedBy>Natasha</cp:lastModifiedBy>
  <cp:lastPrinted>2023-07-24T08:59:00Z</cp:lastPrinted>
  <dcterms:modified xsi:type="dcterms:W3CDTF">2023-07-28T07:57:00Z</dcterms:modified>
  <cp:revision>12</cp:revision>
  <dc:subject/>
  <dc:title/>
</cp:coreProperties>
</file>