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улинская средняя общеобразовательная школа № 8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ОУ «Косулинская СОШ № 8»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36"/>
          <w:szCs w:val="36"/>
        </w:rPr>
        <w:t xml:space="preserve">Годовой план работы учителя-дефектолога </w:t>
        <w:br/>
        <w:t>на 2023-2024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ила: учитель –дефектолог 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окина Татьяна Александровн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:  </w:t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воевременной специализированной коррекционной помощи детям, испытывающим трудности в обучении из-за нарушения развития, для успешного освоения ими образовательного стандарта в условиях массовой школы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  <w:br/>
        <w:t xml:space="preserve">1. Проведение подробного обследования особенностей развития каждого обучающегос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ение способности обучающегося к обучению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, направленной на максимальную компенсацию и коррекцию недостатков развития детей;</w:t>
        <w:br/>
        <w:t>4. Оказание консультативной и методической помощи всем субъектам образовательного процесса;</w:t>
        <w:br/>
        <w:t>5. Повышение компетентности родителей в вопросах коррекционной педагогики;</w:t>
        <w:br/>
        <w:t>6. Привлечение к активному участию в коррекционно-воспитательном процессе, используя  при этом  разные формы взаимодействия;</w:t>
        <w:br/>
        <w:t>7. Повышение  уровня  специальных знаний в области коррекционной педагогики путем самообразования, участия в методических объединениях, семинар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71"/>
        <w:gridCol w:w="3051"/>
        <w:gridCol w:w="4983"/>
        <w:gridCol w:w="1311"/>
        <w:gridCol w:w="25"/>
      </w:tblGrid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абинета к новому учебному го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клограммы деятельности учителя   дефектоло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детей, зачисленных в групп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пл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коррекционно-развивающей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журнала посещаем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полнение карт углубленного психолого-педагогического обследовани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ндивидуальных пл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налитического отчёта за учебный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едицинских и педагогических сведений о раннем развитии воспитанник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едагогическая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коррекционно-образовательн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занятий согласно расписа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с воспитанниками,  предполагающая  развитие и коррекцию в освоении областей: познавательное развитие, речевое развит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х, познавательных процессов, обучение игре, развитие мотори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по предупреждению вторичных нарушений, следующих за первичными, и тесно с ними связанными трудностями в общении, поведении и разных видах деятельности ребенка дошкольного возраста.</w:t>
              <w:br/>
              <w:br/>
              <w:br/>
              <w:t>Интегрированная деятельность совместно с педагог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 учителей-дефектолог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советах, семинар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и изучение новинок в методической литературе, журнала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а методическими, дидактическими пособ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специальной литературы, периодических изданий, участие в вебинар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и разработка дидактических игр, логоритмических игр и упражнений, наглядных пособий, направленных на речевое развитие детей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ация практических материалов, интернет ресурсов по внедрению эффективных образовательных технологий в коррекционно-развивающую рабо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компетенции родителе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дивидуальных папок учащихс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 -классов для родителе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играем» «Использование игр и упражнений, направленных на речевое развитие дет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и для педагогов МАОУ «Косулинская СОШ №8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ррекционно-педагогической работы в тесном сотрудничестве с учител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психолога по волнующим их вопросам, касающихся особенностей и специфики работы с конкретным ребёнком либо с группой/ подгруппой воспитан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о итогам психолого-педагогического обсле</w:t>
              <w:softHyphen/>
              <w:t>д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бесед, консультац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индивидуаль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, тематических выставок книг, папок – передвиж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тупление  на родительских собран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работы учителя дефектолога». Общие коррекционно – развивающие задачи на новый учебный год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работы за первое полугодие 2023 – 2024 учебного года. Рекомендации родителя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итогов коррекционно-развивающего обучения за 2023 - 2024 учебный год». Рекомендации родителям на летний перио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 тематических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ер – классов для роди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 Особенности психофизического развития  детей с интеллектуальными нарушени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сенсорного воспитания у детей школьного возраста с ОВЗ в домашних условия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овой деятельности детей школьного  возраста с интеллектуальными нарушениями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альтернативной коммуник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ультурно – гигиенических навыков и навыков самообслуживания у детей с интеллектуальными нарущениями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вающий предметный мир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,  направленные на формирование предметных и предметно – игровых действ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поиграем».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для развития процессов памяти и мыш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чем нужна пальчиковая и дыхательная гимнастика?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для развития движений и пространственной ориентировки у школьников С ОВЗ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для развития и коррекции слухового восприятия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е игры по дороге в школу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для  развития общего и речевого подражания»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 родителям на летний перио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0">
    <w:name w:val="c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10:00Z</dcterms:created>
  <dc:creator>Пользователь</dc:creator>
  <dc:description/>
  <cp:keywords/>
  <dc:language>en-US</dc:language>
  <cp:lastModifiedBy>Яна</cp:lastModifiedBy>
  <dcterms:modified xsi:type="dcterms:W3CDTF">2023-10-31T10:52:00Z</dcterms:modified>
  <cp:revision>7</cp:revision>
  <dc:subject/>
  <dc:title/>
</cp:coreProperties>
</file>