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92735</wp:posOffset>
                </wp:positionV>
                <wp:extent cx="5949950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05pt" to="468.4pt,23.0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938520" cy="27851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7851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8:00Z</dcterms:created>
  <dc:creator>Кольцова Ирина Валерьевна</dc:creator>
  <dc:description/>
  <dc:language>en-US</dc:language>
  <cp:lastModifiedBy>user</cp:lastModifiedBy>
  <cp:lastPrinted>2024-01-19T08:17:00Z</cp:lastPrinted>
  <dcterms:modified xsi:type="dcterms:W3CDTF">2024-08-26T11:38:00Z</dcterms:modified>
  <cp:revision>2</cp:revision>
  <dc:subject/>
  <dc:title/>
</cp:coreProperties>
</file>