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>на оказание услуг по организации горячего питания учащихся за счёт средств родителей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 xml:space="preserve">(законных представителей)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с. Косулино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  <w:u w:val="single"/>
        </w:rPr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 xml:space="preserve">     </w:t>
        <w:tab/>
        <w:t xml:space="preserve">               </w:t>
        <w:tab/>
        <w:t>«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____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» ______________ 20___ г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Муниципальное автономное общеобразовательное учреждение «Косулинская средняя общеобразовательная школа № 8», 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именуемое в дальнейшем «Учреждение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директора Храмцовой Ирины Александровны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действующего на основании Устава, с одной стороны, 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kern w:val="2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kern w:val="2"/>
          <w:sz w:val="22"/>
          <w:szCs w:val="22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kern w:val="2"/>
          <w:sz w:val="22"/>
          <w:szCs w:val="22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именуемого в дальнейшем «Родитель», являющегося законным представителем уча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kern w:val="2"/>
          <w:sz w:val="22"/>
          <w:szCs w:val="22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с другой стороны, вместе именуемые «Стороны», заключили настоящий договор на оказание услуг по организации горячего питания учащихся за счёт средств родителей (законных представителей) (далее-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  <w:t>Предмет договор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1.1. В соответствии с настоящим договором Учреждение принимает на себя обязательство по организации питания учащихся во время учебных занятий согласно требованиям, установленным действующим законодательством Российской Федерации, а Родитель принимает обязательство своевременно вносить оплату за питание своего ребе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Под организацией питания в целях настоящего договора понимается обеспечение учащихся горячим питанием (завтрак, обед), создание условий для предоставления учащемуся ежедневного горячего пит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Приготовление, отпуск горячего питания производится Учреждением в столовой (пищеблоке), находящейся в здании Учреждения. График питания учащихся утверждается приказом директора МАОУ «Косулинская СОШ № 8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  <w:t>Права и обязательства сторон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2.1.Учрежде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создает условия для предоставления учащемуся ежедневного горячего питания сбалансированного полноценного питания в соответствии с требованиями и условиями действующих СанПин и иных нормативных докумен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обеспечивает установленные в государственных стандартах, санитарных, противопожарных правил, технологических нормативных документах обязательные требования к качеству услуг, их безопасности для жизни, здоровья людей, окружающей среды и имущ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обеспечивает контроль качества организации пит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ежедневно осуществляет персональный учёт фактически питающихся в столово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kern w:val="2"/>
          <w:sz w:val="22"/>
          <w:szCs w:val="22"/>
        </w:rPr>
        <w:t xml:space="preserve">      </w:t>
      </w: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2.2. Родител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 своевременно вносит оплату за предоставление пит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своевременно не позднее 8 часов 30 минут текущего дня извещает классного руководителя об отсутствии учащегося и причинах отсутствия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Стоимость услуг и порядок расче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3.1.Оплата за горячее питание (взнос) производится авансовым платежом до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25 числа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 месяца предшествующему месяцу оказания услуги по организации питания, не менее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2700,00 (Две тысячи семьсот) рублей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, путем безналичного перечисления денежных средств на расчетный счет Учреждения через отделения банков (онлайн приложения) или почты. Копия квитанции или чек об оплате предоставляется Родителем Учреждению в 3-х дневный срок после опла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3.2.Стоимость питания в день (завтрак, обед) для учащихся определяется в соответств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с утвержденным меню и в соответствии с нормативами затрат, утвержденных Постановлением Главы БГО от 24.07.2023 года № 69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Одноразовое питание (обед ГПД) – 133,37 руб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Срок действия дого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4.1.Настоящий договор вступает в силу со дня его подписания и действует до 31 мая 2025 года,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в части оплаты до исполнения всех обязательств по нему в полном объеме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Ответственность сторо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5.1. В случае невыполнения либо ненадлежащего исполнения обязанностей настоящего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Договора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5.2. В случае несвоевременного внесения авансового платежа (денежных средст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Родителями на расчетный счет Учреждения за оплату питания и (или) при образовании задолженности за предоставленную услугу, питание учащемуся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не производится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 до дня предоставления копии платёжного документа, подтверждающего внесение платеж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5.3. Стороны освобождаются от ответственности в случае наступления обстоятельств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непреодолимой силы, возникших после заключения настоящего соглашения и препятствующих выполнению сторонами своих обязательств по соглашению. Обстоятельства непреодолимой силы должны быть документально подтвержде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Прочие услов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6.1. Настоящий договор может быть расторгнут досрочно по соглашению сторон, а также в иных случаях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6.2. Все изменения в дополнения к настоящему Договору считаются действительными при условии, если они совершены в письменной форме и подписаны с обеих Стор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ется его неотъемлемой часть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6.4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Приложение к Договору квитанция ПД -4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Адреса и реквизиты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Учреждение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Муниципальное автономное общеобразовательное учреждение «Косулинская средняя общеобразовательная школа №8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Адрес: 624055, Свердловская область, Белоярский район, с.Косулино, ул. Ленина, д.80А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ИНН 6639008822, КПП 668301001, ОГРН 1026601983990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Получатель платежа: УФК по Свердловской области (ФБУ Администрации Белоярского ГО, МАОУ «Косулинская СОШ №8» 33906000060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р/с № 03234643657060006200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УРАЛЬСКОЕ ГУ БАНКА РОССИИ Г.ЕКАТЕРИНБУРГ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БИК 046577001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КБК 00000000000000000130 ОКМТО 65706000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Назначение платежа: Оплата за горячее питание 2.1.2. Ф.И.О. ребенка, класс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Директор МАОУ «Косулинская СОШ № 8»               ____________</w:t>
        <w:tab/>
        <w:t>И.А. Храмцов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Родитель (законный представитель)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Ф.И.О.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Паспортные данные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Дата рождения: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Адрес проживания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Телефон: 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  <w:t>_________________/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  <w:t>(подпись)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7:00Z</dcterms:created>
  <dc:creator>Сергей</dc:creator>
  <dc:description/>
  <dc:language>en-US</dc:language>
  <cp:lastModifiedBy>user</cp:lastModifiedBy>
  <cp:lastPrinted>2023-09-05T09:57:00Z</cp:lastPrinted>
  <dcterms:modified xsi:type="dcterms:W3CDTF">2024-08-26T11:37:00Z</dcterms:modified>
  <cp:revision>2</cp:revision>
  <dc:subject/>
  <dc:title/>
</cp:coreProperties>
</file>