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Директору МАОУ «Косулинская СОШ № 8»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Храмцовой И.А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   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Заявл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Прошу Вас обеспечить моего (мою) сына (дочь) _______________________________________   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ченика (-цу) _____ класса платным питанием (завтраки, обеды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нужное подчеркнут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«____»________________2024 г.                            подпись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Оплату питания гарантирую д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о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25 числа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месяца предшествующему месяцу оказания услуги по организации пит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Я  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даю согласие и на обработку моих персональных данных по существующим технологиям обработки документов, в соответствии с Федеральным законом от 27 июля 2006 года № 152-ФЗ «О персональных данных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Директору МАОУ «Косулинская СОШ № 8»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Храмцовой И.А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   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Заявл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Прошу Вас обеспечить моего (мою) сына (дочь) _______________________________________   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ченика (-цу) _____ класса платным питанием (завтраки, обеды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нужное подчеркнут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«____»________________2024 г.                            подпись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Оплату питания гарантирую д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о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25 числа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месяца предшествующему месяцу оказания услуги по организации пит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Я  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даю согласие и на обработку моих персональных данных по существующим технологиям обработки документов, в соответствии с Федеральным законом от 27 июля 2006 года № 152-ФЗ «О персональных данных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Директору МАОУ «Косулинская СОШ № 8»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Храмцовой И.А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   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Заявл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Прошу Вас обеспечить моего (мою) сына (дочь) _______________________________________   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ченика (-цу) _____ класса платным питанием (завтраки, обеды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нужное подчеркнут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«____»________________2024 г.                            подпись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Оплату питания гарантирую д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о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25 числа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месяца предшествующему месяцу оказания услуги по организации пит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Я  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даю согласие и на обработку моих персональных данных по существующим технологиям обработки документов, в соответствии с Федеральным законом от 27 июля 2006 года № 152-ФЗ «О персональных данных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5:00Z</dcterms:created>
  <dc:creator>User</dc:creator>
  <dc:description/>
  <dc:language>en-US</dc:language>
  <cp:lastModifiedBy>user</cp:lastModifiedBy>
  <cp:lastPrinted>2023-09-05T10:17:00Z</cp:lastPrinted>
  <dcterms:modified xsi:type="dcterms:W3CDTF">2024-08-26T11:35:00Z</dcterms:modified>
  <cp:revision>2</cp:revision>
  <dc:subject/>
  <dc:title/>
</cp:coreProperties>
</file>