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етряная оспа- необходимость вакцинации.</w:t>
      </w:r>
    </w:p>
    <w:p>
      <w:pPr>
        <w:pStyle w:val="Style16"/>
        <w:spacing w:before="0" w:after="0"/>
        <w:jc w:val="both"/>
        <w:rPr>
          <w:b/>
          <w:b/>
          <w:color w:val="0D0D0D"/>
          <w:sz w:val="12"/>
          <w:szCs w:val="12"/>
        </w:rPr>
      </w:pPr>
      <w:r>
        <w:rPr>
          <w:b/>
          <w:color w:val="0D0D0D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Асбестовский отдел Роспотребнадзора информирует, что</w:t>
      </w:r>
      <w:r>
        <w:rPr>
          <w:b/>
        </w:rPr>
        <w:t xml:space="preserve"> </w:t>
      </w:r>
      <w:r>
        <w:rPr/>
        <w:t>ветряная оспа</w:t>
      </w:r>
      <w:r>
        <w:rPr>
          <w:b/>
        </w:rPr>
        <w:t xml:space="preserve"> </w:t>
      </w:r>
      <w:r>
        <w:rPr/>
        <w:t>очень заразное вирусное заболевание, которое передается воздушно-капельным путем. Чтобы заразиться, совсем не обязательно близко контактировать с больным, достаточно находиться с ним в одном помещении, а иногда и просто жить на одной лестничной клетке или зайти в лифт, в котором ехал инфицированный. Восприимчивость к ветряной оспе почти 100%, а значит все, у кого нет иммунитета, при встрече с больным человеком неизбежно заболеют.</w:t>
      </w:r>
      <w:r>
        <w:rPr>
          <w:rFonts w:cs="Arial" w:ascii="Arial" w:hAnsi="Arial"/>
          <w:color w:val="212529"/>
          <w:sz w:val="32"/>
          <w:szCs w:val="32"/>
          <w:shd w:fill="ECF5FF" w:val="clear"/>
        </w:rPr>
        <w:t xml:space="preserve"> </w:t>
      </w:r>
      <w:r>
        <w:rPr/>
        <w:t>Человек становится заразным еще за 3-5 дней до появления сыпи и может стать источником инфекции прежде, чем почувствует первые симптомы болезни.</w:t>
      </w:r>
    </w:p>
    <w:p>
      <w:pPr>
        <w:pStyle w:val="Normal"/>
        <w:ind w:firstLine="708"/>
        <w:jc w:val="both"/>
        <w:rPr/>
      </w:pPr>
      <w:r>
        <w:rPr/>
        <w:t>Заболевание ветряная оспа вызывается вирусом семейства герпеса. Вирус один раз попав в организм сохраняется в нем пожизненно, удобно устроившись в клетках нервных ганглиев (нервных узлов) и через несколько лет у переболевших ветрянкой людей, может возникнуть так называемый опоясывающий лишай (герпес)- очень болезненные кожные высып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У жителей возрастных групп опоясывающий лишай развивается чаще в возрасте 60-80 лет, вероятность развития до 50-70%. Больной человек ветрянкой и опоясывающим лишаем становится заразным еще до появления сыпи. При заносе ветряной оспы в детские сады возникают вспышки, в группе могут заболеть 100% детей не болевших и не привитых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етряную оспу принято считать легкой детской инфекцией, но это не всегда бывает так. Количество пузырьков на коже может быть небольшим, но может достигать и полутора тысяч, что причиняет ребенку сильные страдания. Кроме того, при ветряной оспе нередки осложнения.</w:t>
      </w:r>
    </w:p>
    <w:p>
      <w:pPr>
        <w:pStyle w:val="Normal"/>
        <w:ind w:firstLine="708"/>
        <w:jc w:val="both"/>
        <w:rPr/>
      </w:pPr>
      <w:r>
        <w:rPr/>
        <w:t xml:space="preserve">Риск развития тяжелых форм болезни велик у новорожденных детей (особенно у недоношенных), у беременных женщин, а также у детей и взрослых с ослабленным иммунитетом. Особую группу риска составляют дети с экземой или другими кожными заболеваниями из-за угрозы тяжелых кожных проявлений. Одним из наиболее серьезных осложнений ветряной оспы считается пневмония. </w:t>
      </w:r>
    </w:p>
    <w:p>
      <w:pPr>
        <w:pStyle w:val="Normal"/>
        <w:ind w:firstLine="708"/>
        <w:jc w:val="both"/>
        <w:rPr/>
      </w:pPr>
      <w:r>
        <w:rPr/>
        <w:t>К осложнениям ветряной оспы относятся пневмония, менингит, гнойные поражения кожи и внутренних органов. </w:t>
      </w:r>
    </w:p>
    <w:p>
      <w:pPr>
        <w:pStyle w:val="Normal"/>
        <w:ind w:firstLine="708"/>
        <w:jc w:val="both"/>
        <w:rPr/>
      </w:pPr>
      <w:r>
        <w:rPr/>
        <w:t>В некоторых случаях ветрянка способна привести к летальному исходу. В России ежегодно регистрируются смертельные случаи ветрянки, в том числе у дет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b/>
        </w:rPr>
        <w:t>Лучший способ избежать крайне негативных последствий ветряной оспы –вовремя пройти вакцинацию</w:t>
      </w:r>
      <w:r>
        <w:rPr/>
        <w:t>. Детей прививают с 12 месяцев перед поступлением в детские дошкольные учреждения и перед отъездом в летние оздоровительные учреждения. Среди взрослых вакцинация обязательна для лиц, подлежащих призыву на военную службу. </w:t>
      </w:r>
    </w:p>
    <w:p>
      <w:pPr>
        <w:pStyle w:val="Normal"/>
        <w:ind w:firstLine="708"/>
        <w:jc w:val="both"/>
        <w:rPr/>
      </w:pPr>
      <w:r>
        <w:rPr/>
        <w:t>Взрослым перед вакцинацией лучше сдать анализ на антитела, чтобы удостовериться, что инфекция не была перенесена в детстве.</w:t>
      </w:r>
    </w:p>
    <w:p>
      <w:pPr>
        <w:pStyle w:val="Normal"/>
        <w:ind w:firstLine="708"/>
        <w:jc w:val="both"/>
        <w:rPr/>
      </w:pPr>
      <w:r>
        <w:rPr/>
        <w:t>К группам жителей, которым особенно необходима прививка, относятся: воспитанники учреждений с круглосуточным пребыванием (детские дома, интернаты); женщины, планирующие беременность (не менее чем за 3 месяца); призывники; медицинский персонал; работники организаций, осуществляющих образовательную деятельность, прежде всего с круглосуточным пребыванием обслуживаемых лиц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Экстренная профилактика проводится однократно в течении первых 96часов после контакта с больным (предпочтительно в течении первых 72 часов), это особенно важно при заносе ветряной оспы в группы, чтобы не было дальнейшего распространения ветряной оспы. Повторить прививку рекомендуется через месяц.</w:t>
      </w:r>
    </w:p>
    <w:p>
      <w:pPr>
        <w:pStyle w:val="Normal"/>
        <w:ind w:firstLine="708"/>
        <w:jc w:val="both"/>
        <w:rPr/>
      </w:pPr>
      <w:r>
        <w:rPr/>
        <w:t>Среди привитых лиц случаи заражения ветряной оспой крайне редки. Если заражение произошло, то заболевание протекает в легкой или скрытой форме. После проведенной вакцинации у ребенка в этот же день начинает формироваться иммунитет, который заканчивает свое формирование через 6 недель. Именно с этого момента при контакте с больным ребенком не стоит опасаться заболевания</w:t>
      </w:r>
      <w:r>
        <w:rPr>
          <w:rFonts w:cs="Verdana" w:ascii="Verdana" w:hAnsi="Verdana"/>
          <w:color w:val="4F4F4F"/>
          <w:sz w:val="21"/>
          <w:szCs w:val="21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Вакцинация может избавить от ненужных страданий, предупреждает развитие тяжелых осложнений, предупреждает распространение инфекции, снижает экономические потери.  </w:t>
      </w:r>
    </w:p>
    <w:p>
      <w:pPr>
        <w:pStyle w:val="Normal"/>
        <w:ind w:firstLine="708"/>
        <w:jc w:val="both"/>
        <w:rPr/>
      </w:pPr>
      <w:r>
        <w:rPr/>
        <w:t>Чтобы избежать неприятных сюрпризов, лучше позаботиться о профилактике заранее - сделать прививку!</w:t>
      </w:r>
    </w:p>
    <w:p>
      <w:pPr>
        <w:pStyle w:val="Normal"/>
        <w:ind w:firstLine="708"/>
        <w:jc w:val="both"/>
        <w:rPr/>
      </w:pPr>
      <w:r>
        <w:rPr>
          <w:color w:val="2C2D2E"/>
          <w:shd w:fill="FFFFFF" w:val="clear"/>
        </w:rPr>
        <w:t>Подробную информацию о проведении вакцинопрофилактики можно узнать по ссылке </w:t>
      </w:r>
      <w:hyperlink r:id="rId2" w:tgtFrame="_blank">
        <w:r>
          <w:rPr>
            <w:rStyle w:val="InternetLink"/>
            <w:shd w:fill="FFFFFF" w:val="clear"/>
          </w:rPr>
          <w:t>https://btcrb.ru/2017-04-04-12-39-58/vaccination.html</w:t>
        </w:r>
      </w:hyperlink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tentpagetitleh1">
    <w:name w:val="contentpagetitle-h1"/>
    <w:basedOn w:val="Style14"/>
    <w:qFormat/>
    <w:rPr/>
  </w:style>
  <w:style w:type="character" w:styleId="2">
    <w:name w:val="Основной текст (2)_"/>
    <w:qFormat/>
    <w:rPr>
      <w:rFonts w:ascii="Segoe UI" w:hAnsi="Segoe UI" w:cs="Segoe UI"/>
      <w:spacing w:val="1"/>
      <w:sz w:val="15"/>
      <w:lang w:bidi="ar-SA"/>
    </w:rPr>
  </w:style>
  <w:style w:type="character" w:styleId="3">
    <w:name w:val="Основной текст (3)_"/>
    <w:qFormat/>
    <w:rPr>
      <w:rFonts w:ascii="Segoe UI" w:hAnsi="Segoe UI" w:cs="Segoe UI"/>
      <w:spacing w:val="1"/>
      <w:sz w:val="15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Основной текст (14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/>
      <w:jc w:val="both"/>
    </w:pPr>
    <w:rPr>
      <w:rFonts w:ascii="Segoe UI" w:hAnsi="Segoe UI" w:cs="Segoe UI"/>
      <w:spacing w:val="1"/>
      <w:sz w:val="15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5"/>
      <w:ind w:firstLine="280"/>
      <w:jc w:val="both"/>
    </w:pPr>
    <w:rPr>
      <w:rFonts w:ascii="Segoe UI" w:hAnsi="Segoe UI" w:cs="Segoe UI"/>
      <w:spacing w:val="1"/>
      <w:sz w:val="15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03"/>
      <w:jc w:val="center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tcrb.ru/2017-04-04-12-39-58/vaccinatio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15:00Z</dcterms:created>
  <dc:creator>Новокрещенова</dc:creator>
  <dc:description/>
  <cp:keywords/>
  <dc:language>en-US</dc:language>
  <cp:lastModifiedBy>Пользователь</cp:lastModifiedBy>
  <cp:lastPrinted>2022-02-09T08:30:00Z</cp:lastPrinted>
  <dcterms:modified xsi:type="dcterms:W3CDTF">2024-07-09T09:16:00Z</dcterms:modified>
  <cp:revision>4</cp:revision>
  <dc:subject/>
  <dc:title/>
</cp:coreProperties>
</file>