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9"/>
        <w:gridCol w:w="1043"/>
        <w:gridCol w:w="1075"/>
        <w:gridCol w:w="3282"/>
      </w:tblGrid>
      <w:tr>
        <w:trPr>
          <w:trHeight w:val="964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ЛОЯРСКАЯ РАЙОННАЯ ОРГАНИЗАЦИЯ ПРОФСОЮ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 РАЙОННОГО 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 28  »        марта      2024 г.</w:t>
            </w:r>
          </w:p>
        </w:tc>
        <w:tc>
          <w:tcPr>
            <w:tcW w:w="268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. Белоярский</w:t>
            </w:r>
          </w:p>
        </w:tc>
        <w:tc>
          <w:tcPr>
            <w:tcW w:w="328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ыписка из постановления президиума Белоярской районной организации Профессионального 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 </w:t>
      </w:r>
      <w:r>
        <w:rPr>
          <w:rFonts w:eastAsia="Times New Roman"/>
          <w:sz w:val="28"/>
          <w:szCs w:val="28"/>
        </w:rPr>
        <w:t xml:space="preserve">  </w:t>
      </w:r>
      <w:bookmarkStart w:id="0" w:name="_Hlk162936872"/>
      <w:r>
        <w:rPr>
          <w:rFonts w:eastAsia="Times New Roman"/>
          <w:sz w:val="28"/>
          <w:szCs w:val="28"/>
        </w:rPr>
        <w:t>«СОГЛАШЕНИЯ между Администрацией Белоярского городского округа,  Муниципальным казенным учреждением  Белоярского городского округа «Управление образования Белоярского городского округа»,  Белоярской районной организацией Профессионального союза работников народного образования и науки Российской Федерации  на 2024 -2027 г. г.»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По   первому   вопросу слушали Галахову Л.А. Она сообщила, что  члены  комиссии  работали  над Соглашением на 2024- 2027 г.г. в следующем состав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лов С.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ковская Т.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ова И.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нихина Л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ясникова С.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харова Н.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лахова Л.А.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твердить  «СОГЛАШЕНИЕ между Администрацией Белоярского городского округа,  Муниципальным казенным учреждением  Белоярского городского округа «Управление образования Белоярского городского округа»,  Белоярской районной организацией Профессионального союза работников народного образования и науки Российской Федерации  на 2024 -2027 г. г.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53  от «_28  _»     марта    2024 года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ярской  районной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рофсоюза  </w:t>
        <w:tab/>
        <w:tab/>
        <w:tab/>
        <w:tab/>
        <w:tab/>
        <w:tab/>
        <w:t>Л.А.Г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0:00Z</dcterms:created>
  <dc:creator>Бабушка</dc:creator>
  <dc:description/>
  <cp:keywords/>
  <dc:language>en-US</dc:language>
  <cp:lastModifiedBy>u201710</cp:lastModifiedBy>
  <dcterms:modified xsi:type="dcterms:W3CDTF">2024-04-12T08:50:00Z</dcterms:modified>
  <cp:revision>2</cp:revision>
  <dc:subject/>
  <dc:title/>
</cp:coreProperties>
</file>