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еречень организаций, созданных в целях выполнения задач, поставленных перед Правительством РФ (можно сказать подведомственных 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речень возможных мероприятий предложен также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значить лицо, ответственное за антикоррупционную работу  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, выполнение обязанностей по которым связано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щие антикоррупционные обязанности работников организации 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к настоящим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 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указанные выше локальные акты должным быть утверждены 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 антикоррупционных мер в организациях контролируется и органами прокуратуры. 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 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4"/>
      <w:bookmarkStart w:id="8" w:name="Par9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59"/>
      <w:bookmarkEnd w:id="10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77"/>
      <w:bookmarkEnd w:id="12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96"/>
      <w:bookmarkEnd w:id="13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18"/>
      <w:bookmarkEnd w:id="15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28"/>
      <w:bookmarkEnd w:id="16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38"/>
      <w:bookmarkEnd w:id="17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52"/>
      <w:bookmarkEnd w:id="18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62"/>
      <w:bookmarkEnd w:id="19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76"/>
      <w:bookmarkEnd w:id="20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105"/>
      <w:bookmarkEnd w:id="21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111"/>
      <w:bookmarkEnd w:id="22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3" w:name="Par99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47"/>
      <w:bookmarkEnd w:id="24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58"/>
      <w:bookmarkEnd w:id="25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71"/>
      <w:bookmarkEnd w:id="26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7" w:name="Par89"/>
      <w:bookmarkEnd w:id="27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2"/>
      <w:bookmarkStart w:id="29" w:name="Par1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Par121"/>
      <w:bookmarkStart w:id="31" w:name="Par121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2" w:name="Par126"/>
      <w:bookmarkEnd w:id="32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46"/>
      <w:bookmarkEnd w:id="34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51"/>
      <w:bookmarkEnd w:id="35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154"/>
      <w:bookmarkStart w:id="37" w:name="Par15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161"/>
      <w:bookmarkEnd w:id="38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65"/>
      <w:bookmarkStart w:id="40" w:name="Par165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ar170"/>
      <w:bookmarkStart w:id="42" w:name="Par17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173"/>
      <w:bookmarkEnd w:id="43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4" w:name="Par185"/>
      <w:bookmarkEnd w:id="44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5" w:name="Par42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6" w:name="Par46"/>
      <w:bookmarkEnd w:id="46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12:00Z</dcterms:created>
  <dc:creator>Косенок Дарья Сергеевна</dc:creator>
  <dc:description/>
  <dc:language>en-US</dc:language>
  <cp:lastModifiedBy>Ирина Александровна</cp:lastModifiedBy>
  <cp:lastPrinted>2015-12-25T15:14:00Z</cp:lastPrinted>
  <dcterms:modified xsi:type="dcterms:W3CDTF">2019-12-31T05:12:00Z</dcterms:modified>
  <cp:revision>2</cp:revision>
  <dc:subject/>
  <dc:title>АДМИНИСТРАЦИЯ ГУБЕРНАТОРА СВЕРДЛОВСКОЙ ОБЛАСТИ</dc:title>
</cp:coreProperties>
</file>